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294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апреля, четверг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ция </w:t>
            </w:r>
            <w:r>
              <w:rPr>
                <w:b/>
              </w:rPr>
              <w:t>Классические педагогические системы и новые подходы к обучению одаренных учеников в современных условиях. Информационные технологии, их роль и эффективность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а Светлана Николаевна, гимназия № 9 г. Екатеринбурга</w:t>
            </w:r>
          </w:p>
          <w:p>
            <w:pPr>
              <w:pStyle w:val="Normal"/>
              <w:rPr/>
            </w:pPr>
            <w:r>
              <w:rPr/>
              <w:t>Развитие и совершенствование системы работы с одаренными детьми гимнази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5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ун Елена Александровна, Харченко Татьяна Владимировна, СОШ № 24 г. Красноярска</w:t>
            </w:r>
          </w:p>
          <w:p>
            <w:pPr>
              <w:pStyle w:val="Normal"/>
              <w:rPr/>
            </w:pPr>
            <w:r>
              <w:rPr/>
              <w:t>Организационно-педагогические условия развития образовательной активности учащихс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30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итина Светлана Ивановна, гимназия г. Юрги</w:t>
            </w:r>
          </w:p>
          <w:p>
            <w:pPr>
              <w:pStyle w:val="Normal"/>
              <w:rPr/>
            </w:pPr>
            <w:r>
              <w:rPr/>
              <w:t>Индивидуальная траектория развития одаренного ребенк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45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нина Галина Александровна, лицей № 81 г. Новосибирска</w:t>
            </w:r>
          </w:p>
          <w:p>
            <w:pPr>
              <w:pStyle w:val="Normal"/>
              <w:rPr/>
            </w:pPr>
            <w:r>
              <w:rPr/>
              <w:t>Работа с одаренными детьми – одно из основных направлений деятельности кафедры математики и информатики лицея № 81 г. Новосибирск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0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Ирина Владимировна, СОШ № 151 г. Челябинска</w:t>
            </w:r>
          </w:p>
          <w:p>
            <w:pPr>
              <w:pStyle w:val="Normal"/>
              <w:rPr/>
            </w:pPr>
            <w:r>
              <w:rPr/>
              <w:t>Организация работы с одаренными детьми в условиях общеобразовательной школы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шкова Оксана Николаевна, гимназия № 48 г. Омска</w:t>
            </w:r>
          </w:p>
          <w:p>
            <w:pPr>
              <w:pStyle w:val="Normal"/>
              <w:rPr/>
            </w:pPr>
            <w:r>
              <w:rPr/>
              <w:t>Организация работы с одаренными детьми гимназии № 48 г. Омск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0.5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50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ничевская Лариса Ивановна, лицей № 97 г. Челябинска</w:t>
            </w:r>
          </w:p>
          <w:p>
            <w:pPr>
              <w:pStyle w:val="Normal"/>
              <w:rPr/>
            </w:pPr>
            <w:r>
              <w:rPr/>
              <w:t>Информационные технологии, их роль и эффективность в обучении одаренных детей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5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а Татьяна Борисовна, гимназия № 12 г. Омска</w:t>
            </w:r>
          </w:p>
          <w:p>
            <w:pPr>
              <w:pStyle w:val="Normal"/>
              <w:rPr/>
            </w:pPr>
            <w:r>
              <w:rPr/>
              <w:t>Информационные технологии как средство выявления одаренных учащихся (на примере обучения географии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20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Наталья Анатольевна, лицей № 1 г. Шадринска</w:t>
            </w:r>
          </w:p>
          <w:p>
            <w:pPr>
              <w:pStyle w:val="Normal"/>
              <w:rPr/>
            </w:pPr>
            <w:r>
              <w:rPr/>
              <w:t>Использование информационно-коммуникационных технологий в образовательном процессе: их значение и роль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35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ушевич Екатерина Викторовна, гимназия № 6 «Горностай» , г. Новосибирск</w:t>
            </w:r>
          </w:p>
          <w:p>
            <w:pPr>
              <w:pStyle w:val="Normal"/>
              <w:rPr/>
            </w:pPr>
            <w:r>
              <w:rPr/>
              <w:t>Экспериментальная работа по биологии с одаренными детьми в общеобразовательном учреждени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50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Ирма Карловна, Академический лицей, г. Томск</w:t>
            </w:r>
          </w:p>
          <w:p>
            <w:pPr>
              <w:pStyle w:val="Normal"/>
              <w:rPr/>
            </w:pPr>
            <w:r>
              <w:rPr/>
              <w:t>Система лицейского литературного образования одаренных детей в условиях профильного обучени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а Ольга Александровна, Академический лицей, г. Томск</w:t>
            </w:r>
          </w:p>
          <w:p>
            <w:pPr>
              <w:pStyle w:val="Normal"/>
              <w:rPr/>
            </w:pPr>
            <w:r>
              <w:rPr/>
              <w:t>Система исторического образования в контексте Академического лицея г. Томска по работе с одаренными детьм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– 14.3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30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ков Алексей Викторович, лицей № 6 г. Красноярска</w:t>
            </w:r>
          </w:p>
          <w:p>
            <w:pPr>
              <w:pStyle w:val="Normal"/>
              <w:rPr/>
            </w:pPr>
            <w:r>
              <w:rPr/>
              <w:t>Оценка компетенций учащихся через изучение Лего-технологи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45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Ольга Анатольевна, Академический лицей, г. Томск</w:t>
            </w:r>
          </w:p>
          <w:p>
            <w:pPr>
              <w:pStyle w:val="Normal"/>
              <w:rPr/>
            </w:pPr>
            <w:r>
              <w:rPr/>
              <w:t>Формирование медийных компетенций школьников на уроках биологии в работе с одаренными детьм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 Михаил Юрьевич, СОШ № 93 г. Барабинска</w:t>
            </w:r>
          </w:p>
          <w:p>
            <w:pPr>
              <w:pStyle w:val="Normal"/>
              <w:rPr/>
            </w:pPr>
            <w:r>
              <w:rPr/>
              <w:t>Формирование медиаграмотности школьников средствами интерактивных обучающих систем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15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овская Лидия Георгиевна, лицей № 1557 г. Москвы</w:t>
            </w:r>
          </w:p>
          <w:p>
            <w:pPr>
              <w:pStyle w:val="Normal"/>
              <w:rPr/>
            </w:pPr>
            <w:r>
              <w:rPr/>
              <w:t>Пример ранней профессиональной подготовки учащихся лицея № 1557 г. Москвы: курс «Робототехника» дополнительного образовани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30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 Борис Иванович, Казанцева Лариса Хазиевна, лицей при ТПУ, г. Томск</w:t>
            </w:r>
          </w:p>
          <w:p>
            <w:pPr>
              <w:pStyle w:val="Normal"/>
              <w:rPr/>
            </w:pPr>
            <w:r>
              <w:rPr/>
              <w:t>Развитие креативного мышления в процессе познавательной деятельности учащихс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Октябрина Константиновна, Нюрбинский технический лицей, г. Нюрба</w:t>
            </w:r>
          </w:p>
          <w:p>
            <w:pPr>
              <w:pStyle w:val="Normal"/>
              <w:rPr/>
            </w:pPr>
            <w:r>
              <w:rPr/>
              <w:t>Развитие общественно-гражданской компетентности в рамках реализации программы развития МОУ «Нюрбинский технический лицей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6.2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20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Ирина Григорьевна, лицей № 97 г. Челябинска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 как средство познания окружающего мира (организация исследовательской деятельности в области естественных наук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35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ина Алла Евгеньевна, лицей № 97 г. Челябинска</w:t>
            </w:r>
          </w:p>
          <w:p>
            <w:pPr>
              <w:pStyle w:val="Normal"/>
              <w:rPr/>
            </w:pPr>
            <w:r>
              <w:rPr/>
              <w:t>Организация исследовательской деятельности учителями кафедры гуманитарных наук как один из способов формирования и развития созидающей личност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50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Галина Владимировна, гимназия № 12 г. Омска</w:t>
            </w:r>
          </w:p>
          <w:p>
            <w:pPr>
              <w:pStyle w:val="Normal"/>
              <w:rPr/>
            </w:pPr>
            <w:r>
              <w:rPr/>
              <w:t>Возможности исследовательской деятельности в формировании толерантного сознания обучающихс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5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юдмила Александровна, лицей № 1 г. Шадринска</w:t>
            </w:r>
          </w:p>
          <w:p>
            <w:pPr>
              <w:pStyle w:val="Normal"/>
              <w:rPr/>
            </w:pPr>
            <w:r>
              <w:rPr/>
              <w:t>Организация условий для повышения мотивации учащихся в обучении иностранному языку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20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полова Елена Владимировна, Оглезнева Нина Петровна, Республиканский классический лицей, г. Горно-Алтайск</w:t>
            </w:r>
          </w:p>
          <w:p>
            <w:pPr>
              <w:pStyle w:val="Normal"/>
              <w:rPr/>
            </w:pPr>
            <w:r>
              <w:rPr/>
              <w:t>Построение индивидуальной образовательной траектории в условиях профильной школы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Маргарита Юрьевна, лицей № 1557 г. Москвы</w:t>
            </w:r>
          </w:p>
          <w:p>
            <w:pPr>
              <w:pStyle w:val="Normal"/>
              <w:rPr/>
            </w:pPr>
            <w:r>
              <w:rPr/>
              <w:t>Система зачетов по геометрии в 8 классе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8:27:00Z</dcterms:created>
  <dc:creator>Суслов</dc:creator>
  <dc:description/>
  <cp:keywords/>
  <dc:language>en-US</dc:language>
  <cp:lastModifiedBy>Суслов</cp:lastModifiedBy>
  <dcterms:modified xsi:type="dcterms:W3CDTF">2008-04-19T18:28:00Z</dcterms:modified>
  <cp:revision>1</cp:revision>
  <dc:subject/>
  <dc:title>24 апреля, четверг</dc:title>
</cp:coreProperties>
</file>