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756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апреля, пятниц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 </w:t>
            </w:r>
            <w:r>
              <w:rPr>
                <w:b/>
              </w:rPr>
              <w:t>Олимпиадная деятельность в системе обучения и воспитания одаренных детей. Роль научных конференций и творческих конкурсов для развития исследовательских способностей учащихся. Организация условий для повышения мотивации учеников в обучении естественнонаучных и гуманитарных дисциплин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Елена Александровна, лицей информационных технологий, г. Хабаровск</w:t>
            </w:r>
          </w:p>
          <w:p>
            <w:pPr>
              <w:pStyle w:val="Normal"/>
              <w:rPr/>
            </w:pPr>
            <w:r>
              <w:rPr/>
              <w:t>Опыт работы с одаренными детьми в МОУ «Лицей информационных технологий» г. Хабаровска. Олимпиадная и научно-исследовательская деятельность учащихся лице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2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ых Владимир Васильевич, Малыгина Людмила Павловна, Аэрокосмический лицей им. Ю.В. Кондратюка, г. Новосибирск</w:t>
            </w:r>
          </w:p>
          <w:p>
            <w:pPr>
              <w:pStyle w:val="Normal"/>
              <w:rPr/>
            </w:pPr>
            <w:r>
              <w:rPr/>
              <w:t>Научно-практическая конференция школьников как форма образовательной деятельност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4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Надежда Михайловна, Трепакова Светлана Борисовна, гимназия № 6 «Горностай», СУНЦ НГУ, г. Новосибирск</w:t>
            </w:r>
          </w:p>
          <w:p>
            <w:pPr>
              <w:pStyle w:val="Normal"/>
              <w:rPr/>
            </w:pPr>
            <w:r>
              <w:rPr/>
              <w:t>Роль математических соревнований в обучении и воспитании одаренных дете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рыгина Наталья Алексеевна, Белореченский лицей, п. Белореченский Иркутской области</w:t>
            </w:r>
          </w:p>
          <w:p>
            <w:pPr>
              <w:pStyle w:val="Normal"/>
              <w:rPr/>
            </w:pPr>
            <w:r>
              <w:rPr/>
              <w:t>Роль научных конференций в развитии исследовательских способностей учащихся МОУ «Белореченский лицей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2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атов Юрий Васильевич, Верхневилюйская республиканская гимназия, Республика Саха</w:t>
            </w:r>
          </w:p>
          <w:p>
            <w:pPr>
              <w:pStyle w:val="Normal"/>
              <w:rPr/>
            </w:pPr>
            <w:r>
              <w:rPr/>
              <w:t>Олимпиады по истории как средство повышения мотивации учеников (из опыта сотрудничества кафедры гуманитарных предметов ВВРГ с ГК СУНЦ НГУ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 – 11.0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Сергей Олегович, лицей № 130 им. М.А. Лаврентьева, г. Новосибирск</w:t>
            </w:r>
          </w:p>
          <w:p>
            <w:pPr>
              <w:pStyle w:val="Normal"/>
              <w:rPr/>
            </w:pPr>
            <w:r>
              <w:rPr/>
              <w:t>Роль исследовательских работ учащихся в повышении их мотивации к обучению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2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ова Надежда Анатольевна, СОШ № 1 г. Абакана</w:t>
            </w:r>
          </w:p>
          <w:p>
            <w:pPr>
              <w:pStyle w:val="Normal"/>
              <w:rPr/>
            </w:pPr>
            <w:r>
              <w:rPr/>
              <w:t>Проектная и исследовательская деятельность как средство повышения уровня готовности школьников к социально-профессиональному самоопределени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4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ешева Аэлита Станиславовна, гимназия № 6 «Горностай», г. Новосибирск </w:t>
            </w:r>
          </w:p>
          <w:p>
            <w:pPr>
              <w:pStyle w:val="Normal"/>
              <w:rPr/>
            </w:pPr>
            <w:r>
              <w:rPr/>
              <w:t>Исследовательская образовательная среда как средство формирования ключевых компетентностей школьник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юбовь Анатольевна, гимназия № 11 г. Норильска</w:t>
            </w:r>
          </w:p>
          <w:p>
            <w:pPr>
              <w:pStyle w:val="Normal"/>
              <w:rPr/>
            </w:pPr>
            <w:r>
              <w:rPr/>
              <w:t>Олимпиадная деятельность как средство повышения мотивации учеников в обучени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чино Мэдыгма Доржиевна, Муниципальный центр образования г. Закаменска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 учащихся в современном образовательном пространств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4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хин Игорь Александрович, Технический лицей при СГГА, г. Новосибирск</w:t>
            </w:r>
          </w:p>
          <w:p>
            <w:pPr>
              <w:pStyle w:val="Normal"/>
              <w:rPr/>
            </w:pPr>
            <w:r>
              <w:rPr/>
              <w:t>Активизация творческих способностей и когнитивного процесса  у учащихся старших классов в каникулярное время (на примере английского языка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5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ленко Ирина Александровна, СУНЦ НГУ, г. Новосибирск</w:t>
            </w:r>
          </w:p>
          <w:p>
            <w:pPr>
              <w:pStyle w:val="Normal"/>
              <w:rPr/>
            </w:pPr>
            <w:r>
              <w:rPr/>
              <w:t>Полимотивированность деятельности старших школьников при обучении иностранным языкам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а Наталья Валерьевна, Муниципальный ресурсный центр по информатизации образования, г. Абаза</w:t>
            </w:r>
          </w:p>
          <w:p>
            <w:pPr>
              <w:pStyle w:val="Normal"/>
              <w:rPr/>
            </w:pPr>
            <w:r>
              <w:rPr/>
              <w:t>Развитие креативного мышления учащихся в условиях удаленности от образовательных центр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3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ушкина Елена Валерьевна, гимназия № 127 г. Снежинска</w:t>
            </w:r>
          </w:p>
          <w:p>
            <w:pPr>
              <w:pStyle w:val="Normal"/>
              <w:rPr/>
            </w:pPr>
            <w:r>
              <w:rPr/>
              <w:t>Организационно-педагогическая деятельность гимназии № 127 г. Снежинска по развитию одаренности учащихся на основе их самореализации [из опыта работы]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6.1</w:t>
            </w:r>
            <w:r>
              <w:rPr>
                <w:lang w:val="en-US"/>
              </w:rPr>
              <w:t>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овацкая Марина Михайловна, СОШ № 7 г. Красноярска</w:t>
            </w:r>
          </w:p>
          <w:p>
            <w:pPr>
              <w:pStyle w:val="Normal"/>
              <w:rPr/>
            </w:pPr>
            <w:r>
              <w:rPr/>
              <w:t>Организация научно-исследовательской деятельности  учащихс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3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Прокопьевна, Нюрбинский технический лицей, г. Нюрба</w:t>
            </w:r>
          </w:p>
          <w:p>
            <w:pPr>
              <w:pStyle w:val="Normal"/>
              <w:rPr/>
            </w:pPr>
            <w:r>
              <w:rPr/>
              <w:t>Из опыта организации научно-исследовательской деятельности одаренных детей по естественнонаучному направлению в Нюрбинском районе Республики Саха (Якутия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5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Лариса Анатольевна, лицей № 97 г. Челябинска</w:t>
            </w:r>
          </w:p>
          <w:p>
            <w:pPr>
              <w:pStyle w:val="Normal"/>
              <w:rPr/>
            </w:pPr>
            <w:r>
              <w:rPr/>
              <w:t>Организация научно-исследовательской деятельности обучающихся в современном инновационном учреждени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7.10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енко Ирина Александровна, СОШ № 71, п. Кедровый Красноярского края</w:t>
            </w:r>
          </w:p>
          <w:p>
            <w:pPr>
              <w:pStyle w:val="Normal"/>
              <w:rPr/>
            </w:pPr>
            <w:r>
              <w:rPr/>
              <w:t>Организация учебно-исследовательской деятельности учащихс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18.0</w:t>
            </w:r>
            <w:r>
              <w:rPr>
                <w:lang w:val="en-US"/>
              </w:rPr>
              <w:t>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конферен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28:00Z</dcterms:created>
  <dc:creator>Суслов</dc:creator>
  <dc:description/>
  <cp:keywords/>
  <dc:language>en-US</dc:language>
  <cp:lastModifiedBy>Суслов</cp:lastModifiedBy>
  <dcterms:modified xsi:type="dcterms:W3CDTF">2008-04-19T18:29:00Z</dcterms:modified>
  <cp:revision>1</cp:revision>
  <dc:subject/>
  <dc:title>25 апреля, пятница</dc:title>
</cp:coreProperties>
</file>