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Особенности взаимодействия образовательных учреждений в системе обучения одаренных детей советского района города Красноярск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Зимин Е.Ю, Агафонова Ж.И., Замятина Е.Д., Центр «Талант», г. Красноярск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рамках Федеральной программы «Дети России», Краевой целевой программы «Интеллект Красноярья» была создана районная программа по работе с одарёнными детьми Советского района города Красноярск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ую роль сыграла веденная в школах рейтинговая система, предложенная Зиминым Е.Ю. в 1998-1999 уч.г. Суть этой системы заключается в подсчёте среднего балла по каждой школе и по каждому ученику. А так же командного и личного первенства среди учащихся и суммирования среднего балла. Командный зачёт определяется суммой баллов всех работ и делится на число участников. Введение этой системы позволило выявить школы, в которых велась целенаправленная работа по дополнительному обучению одаренных детей, активных одаренных учителей, а так же способствовало активизации работы со способными детьми в других школах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ла острая необходимость создания специализированного центра, в котором бы происходила агрегация опыта работы с одаренными детьми, поиск новых методов, разработка программ, где бы мог получить углубленные знания по академическим предметам любой школьник района, в не зависимости от того есть у него такая возможность в школе или нет. А так же привлечения в центр для работы лучших учителей и преподавателей высших учебных заведений и сотрудников Сибирского отделения РАН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целенаправленной планомерной работы и сотрудничеству специалистов управления образования Советского района города Красноярска, активных одаренных учителей, преподавателей высших учебных заведений и сотрудников Сибирского отделения РАН на базе Межшкольного учебного комбината №4 был создан районный ресурсный центр «Талант» по работе с одаренными детьми Советского района города Красноярска. Цель центра – выявление одаренных школьников и развитие их способностей путем углубления знаний свыше школьной программы, решением оригинальных олимпиадных заданий и вовлечением в научную деятельность. Работа в центре представлена 5 основными школами одаренных детей: биолого-экологической, математической, химической, физической и школой информатики. В центре кроме обучения школьников ведётся тиражирование опыта передовых учителей путем проведения обучающих семинаров, открытых уроков, мастер-классов и издания методических пособ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период с 2001 знакомству с опытом соседних школ, приближению педагогов к лучшим достижениям педагогов-новаторов, ускорению распространения педагогических новаций; улучшению взаимоотношений между учащимися и между учителями разных школ и выявлению и пополнению педагогического актива поспособствовало введение системы образовательных округов, на которые разбили район в соответствии с территориальным расположением образовательных учреждений, их тяготением к промышленным зонам или центру города. Под руководством опытных педагогов КГУ, КГПУ в каждом из пяти округов нашего района созданы творческие группы учителей, что позволило сделать работу с одаренными детьми более эффективной в каждой школе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введения рейтинговой системы, созданию специализированного центра по работе с одаренными детьми, привлечению преподавателей ВУЗов, научных сотрудников СО РАН и образованию окружных творческих групп педагогов была создана эффективная система развития способностей одаренных школьников советского района. С 2003 года количество призовых мест на олимпиадах краевого уровня увеличилось более чем в 2 раза. Уже несколько лет Советский район г. Красноярска лидирует среди других районов города Красноярска по результативности на школьных олимпиадах и научно-исследовательских конференциях Краевого уровня, ежегодно наши школьники привозят победы всероссийских и международных конкурсов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ько за последний 2007 – 2008 учебный год школьники советского района завоевали 26 из 89 призовых мест на краевой предметной олимпиаде, из них 11 первых, 10 вторых и 5 третьих (что составило 30% от числа победителей края и 45 % от общего числа победителей г. Красноярска); заняли 1 место в полуфинале VIII Всероссийской командной олимпиаде школьников по программированию, получили 6 дипломов второй степени и 1 первой на дистанционном туре Всероссийского конкурса исследовательских работ «Юность, наука, культура», завоевали 2 командное место н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международном математическом турнире старшеклассников «Кубок памяти А.Н. Колмогорова», получили бронзовую медаль на 4 международной олимпиаде по математике и физике. 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49:00Z</dcterms:created>
  <dc:creator>Агафонова Ж. И.</dc:creator>
  <dc:description/>
  <dc:language>en-US</dc:language>
  <cp:lastModifiedBy>John Smith</cp:lastModifiedBy>
  <dcterms:modified xsi:type="dcterms:W3CDTF">2008-04-11T07:46:00Z</dcterms:modified>
  <cp:revision>9</cp:revision>
  <dc:subject/>
  <dc:title/>
</cp:coreProperties>
</file>