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4"/>
          <w:lang w:val="ru-RU"/>
        </w:rPr>
      </w:pPr>
      <w:r>
        <w:rPr>
          <w:rFonts w:cs="Times New Roman" w:ascii="Times New Roman" w:hAnsi="Times New Roman"/>
          <w:b/>
          <w:sz w:val="24"/>
          <w:lang w:val="ru-RU"/>
        </w:rPr>
        <w:t>Экспериментальная работа по биологии с одаренными детьми в общеобразовательном учреждении</w:t>
      </w:r>
    </w:p>
    <w:p>
      <w:pPr>
        <w:pStyle w:val="Normal"/>
        <w:spacing w:lineRule="auto" w:line="360"/>
        <w:ind w:firstLine="708"/>
        <w:jc w:val="center"/>
        <w:rPr>
          <w:rFonts w:ascii="Times New Roman" w:hAnsi="Times New Roman" w:cs="Times New Roman"/>
          <w:i/>
          <w:i/>
          <w:sz w:val="24"/>
          <w:lang w:val="ru-RU"/>
        </w:rPr>
      </w:pPr>
      <w:r>
        <w:rPr>
          <w:rFonts w:cs="Times New Roman" w:ascii="Times New Roman" w:hAnsi="Times New Roman"/>
          <w:i/>
          <w:sz w:val="24"/>
          <w:lang w:val="ru-RU"/>
        </w:rPr>
        <w:t>Е. В.  Балабушевич, гимназия № 6 «Горностай», г. Новосибирск</w:t>
      </w:r>
    </w:p>
    <w:p>
      <w:pPr>
        <w:pStyle w:val="Normal"/>
        <w:spacing w:lineRule="auto" w:line="360"/>
        <w:ind w:firstLine="708"/>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lineRule="auto" w:line="360"/>
        <w:ind w:firstLine="708"/>
        <w:jc w:val="both"/>
        <w:rPr/>
      </w:pPr>
      <w:r>
        <w:rPr>
          <w:rFonts w:cs="Times New Roman" w:ascii="Times New Roman" w:hAnsi="Times New Roman"/>
          <w:sz w:val="24"/>
          <w:lang w:val="ru-RU"/>
        </w:rPr>
        <w:t>Дифференциация и индивидуализация обучения - не новая проблема в теории и практике воспитания. Педагогика имеет дело с формированием ребенка и признает специфические особенности, неповторимость каждой личности, своеобразие ее склонностей, интересов, потребностей. Отсюда вытекает один из важнейших педагогических принципов индивидуального подхода к учащимся - дифференциация обучения в школе. Как показывает анализ отечественной педагогической литературы, в настоящее время в системе  образования сложились следующие формы углубленного обучения по выбору учащихся: кружки, факультативные занятия, классы с углубленным изучением ряда предметов, специализированные школы.</w:t>
      </w:r>
    </w:p>
    <w:p>
      <w:pPr>
        <w:pStyle w:val="Normal"/>
        <w:spacing w:lineRule="auto" w:line="360"/>
        <w:jc w:val="both"/>
        <w:rPr/>
      </w:pPr>
      <w:r>
        <w:rPr>
          <w:rFonts w:cs="Times New Roman" w:ascii="Times New Roman" w:hAnsi="Times New Roman"/>
          <w:sz w:val="24"/>
          <w:lang w:val="ru-RU"/>
        </w:rPr>
        <w:tab/>
        <w:t>Кружки и факультативные занятия - наиболее массовый вид удовлетворения интересов учащихся. Добровольный выбор факультативного курса учащимися и возможность после его изучения выбрать новый курс - несомненные достоинства этого вида углубленного обучения. Ценно также то, что факультативные занятия можно проводить и в том случае, когда число интересующихся учащихся недостаточно для создания класса с углубленным изучением предмета. Являясь наиболее гибкой формой более полного отражения в школьном образовании последних достижений науки, техники, культуры, занятия по выбору учащихся повышают эффективность учебной деятельности за счет увлеченности предметом. Они углубляют, делают более устойчивыми и целенаправленными интересы учащихся к определенным видам практической деятельности, помогают готовить учащихся к самообразованию по окончании школы.</w:t>
        <w:tab/>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ab/>
        <w:t>Поскольку в гимназии приоритетными являются гуманитарные дисциплины, важно дать возможность ученикам,  одаренным в области биологии или просто проявляющим интерес к предметам естественно - научного цикла, уделить изучению этих предметов больше внимания, «погрузиться» в предмет.</w:t>
      </w:r>
    </w:p>
    <w:p>
      <w:pPr>
        <w:pStyle w:val="Normal"/>
        <w:spacing w:lineRule="auto" w:line="360"/>
        <w:jc w:val="both"/>
        <w:rPr/>
      </w:pPr>
      <w:r>
        <w:rPr>
          <w:rFonts w:cs="Times New Roman" w:ascii="Times New Roman" w:hAnsi="Times New Roman"/>
          <w:sz w:val="24"/>
          <w:lang w:val="ru-RU"/>
        </w:rPr>
        <w:tab/>
        <w:t>Одно из главнейших требований к методам работы на факультативных занятиях  состоит в том, чтобы они стимулировали активную работу мысли учащихся, развивали самостоятельность  их мышления, способствовали разносторонней творческой деятельности. На факультативных занятиях могут быть использованы следующие методы обучения - лекции, беседы, дискуссии, самостоятельные работы,  как практического характера, так и работы с практической литературо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b/>
          <w:sz w:val="24"/>
          <w:lang w:val="ru-RU"/>
        </w:rPr>
        <w:t>Важным методом  работы на факультативных занятиях являются наблюдения и эксперименты.</w:t>
      </w:r>
      <w:r>
        <w:rPr>
          <w:rFonts w:cs="Times New Roman" w:ascii="Times New Roman" w:hAnsi="Times New Roman"/>
          <w:sz w:val="24"/>
          <w:lang w:val="ru-RU"/>
        </w:rPr>
        <w:t xml:space="preserve"> Они выполняют двойную функцию. С одной стороны, как методы научного исследования, наблюдения и эксперименты являются частью содержания обучения, с другой стороны, по мере того, как учащиеся овладевают ими, наблюдения и эксперименты становятся методом, с помощью которого учащиеся могут добывать новые знания. Овладевая этим методам самостоятельной работы, школьники овладевают логикой экспериментального доказательства и опровержения, что способствует их умственному развитию.</w:t>
      </w:r>
    </w:p>
    <w:p>
      <w:pPr>
        <w:pStyle w:val="Normal"/>
        <w:spacing w:lineRule="auto" w:line="360"/>
        <w:ind w:firstLine="708"/>
        <w:jc w:val="both"/>
        <w:rPr>
          <w:rFonts w:ascii="Times New Roman" w:hAnsi="Times New Roman" w:cs="Times New Roman"/>
          <w:sz w:val="24"/>
          <w:lang w:val="ru-RU"/>
        </w:rPr>
      </w:pPr>
      <w:r>
        <w:rPr>
          <w:rFonts w:cs="Times New Roman" w:ascii="Times New Roman" w:hAnsi="Times New Roman"/>
          <w:sz w:val="24"/>
          <w:lang w:val="ru-RU"/>
        </w:rPr>
        <w:t xml:space="preserve">Не во всех школах Новосибирска имеются условия для проведения учащимися сложных экспериментов, а также  возможности совместных с научными сотрудниками исследований  в лабораториях научных институтов СО РАН.   В связи с этим мною  разработана и апробирована в гимназии программа факультативного курса  «Экологический мониторинг как средство формирования здорового образа жизни», который предполагает проведение ряда простых модельных экспериментов  с использованием фумигационной камеры, сконструированной учениками на уроках труда. Она является моделью окружающей среды и представляет из себя куб из оргстекла объемом 1 куб. метр, снабжена отверстием и вентилятором.  В  качестве объекта фумигации  используются </w:t>
      </w:r>
      <w:r>
        <w:rPr>
          <w:rFonts w:cs="Times New Roman" w:ascii="Times New Roman" w:hAnsi="Times New Roman"/>
          <w:sz w:val="24"/>
          <w:szCs w:val="24"/>
          <w:lang w:val="ru-RU"/>
        </w:rPr>
        <w:t xml:space="preserve">наиболее чувствительные к действию различных загрязнений  компоненты биоты -  растения (повреждения растений проявляются сразу же, они не растянуты во времени, как повреждения животных).  Именно они могут служить эффективной моделью  воздействия как  атмосферных загрязнителей, так  и дымов, образующихся при курении табака, на живые организмы.   Наблюдения за развитием повреждений возникающих при влиянии, например, сернистого газа и дымов сигарет, поможет глубже понять химические и биологические механизмы воздействия ядов на организм человека. Таким образом,  через развитие представлений об экологическом мониторинге, через проведение модельных экспериментов по влиянию табачного дыма на растения,  можно не только развивать  исследовательскую деятельность учащихся, но и демонстрировать  вред табакокурения, вести пропаганду  здорового образа жизни (привлекая к этому вопросу самих учащихся),  что не менее актуально в современной школе.  </w:t>
      </w:r>
    </w:p>
    <w:p>
      <w:pPr>
        <w:pStyle w:val="Normal"/>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42:00Z</dcterms:created>
  <dc:creator>User</dc:creator>
  <dc:description/>
  <dc:language>en-US</dc:language>
  <cp:lastModifiedBy>John Smith</cp:lastModifiedBy>
  <dcterms:modified xsi:type="dcterms:W3CDTF">2008-04-11T07:46:00Z</dcterms:modified>
  <cp:revision>11</cp:revision>
  <dc:subject/>
  <dc:title/>
</cp:coreProperties>
</file>