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</w:rPr>
        <w:t>Полимотивированность деятельности старших школьников при обучении иностранным языкам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Бариленко И.А., СУНЦ НГУ, г. Новосибирск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Воспитание и развитие у старшеклассников</w:t>
      </w:r>
      <w:r>
        <w:rPr>
          <w:color w:val="000000"/>
        </w:rPr>
        <w:t xml:space="preserve"> понимания важности изучения иностранного языка в современном мире и потребности пользоваться им как средством общения со сверстниками, преподавателями, носителем языка тесно связано с проблемой поддержания интереса к овладению иноязычным средством коммуник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тивация является сложным, социально обусловленным явлением и формируется в процессе жизнедеятельности человека. В последнее время наибольшее распространение получила теория полимотивации (Л. И. Божович, В. К. Вилюнас, И. В. Имедадзе,В. И. Ковалев, А. Н. Леонтьев, В. Ф. Петренко, М. М. Филипп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.Н. Леонтьев объясняет полимотивированность деятельности тем, что сложные формы поведения и деятельности, как правило, обусловлены несколькими потребностями. Мотив в рамках психологии в самом общем виде трактуется как побудительная сила какого-либо конкретного вида деятельности, в том числе образова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условиях специализированного образования кафедра иностранных языков СУНЦ НГУ решает задачу обучения коммуникативной компетенции старших школьников с разным уровнем владения иностранным языком с учетом приоритетов профильного выбора предметов учащим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Имеющийся опыт работы на кафедре иностранных языков показывает, что наряду с традиционными методами и подходами к изучению английского языка, немецкого и  французского языков применение разных форм организации внеаудиторной и внеклассной работы позволяет значительно повышать мотивацию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.П. Гурвич предлагает с целью оптимизации процесса изучения иностранного языка, выделять целевую мотивацию, мотивацию успеха, страноведческую мотивацию, эстетическую и инструментальну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эти виды мотивации подразумевают разработку системы мероприятий внеучебной работы, которая позволяет вовлечь практически каждого ученика в речевую деятельность на иностранном язык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пециальные курсы по выбору, ежегодная  внутришкольная олимпиада по иностранным языкам, День Кафедры, участие в Интернет-проектах, страноведческие вечера на иностранном языке, работа в современных мультимедийных лабораториях с применением новых информационных технологий способствует повышению качества обуч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. Леонтьев А.А. Язык, речь и речевая деятельность. – М.: Просвещение, 1969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color w:val="000000"/>
        </w:rPr>
        <w:t>2. Маркова А.К. Психология профессионализма. М., 199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3. Маркова А.К., Матис Т.А., Орлов А.Б. Формирование мотивации учения. — М., 1990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4. Ковалев В.И. Мотивы поведения и деятельности. М., 1988,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. Хекхаузен Х. Мотивация и деятельность.  Т.1-2., 1986.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6. Файзуллаев А.А. Мотивационные кризисы личности // Психологический журнал. – 1989. - №3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4:00Z</dcterms:created>
  <dc:creator>м</dc:creator>
  <dc:description/>
  <dc:language>en-US</dc:language>
  <cp:lastModifiedBy>John Smith</cp:lastModifiedBy>
  <dcterms:modified xsi:type="dcterms:W3CDTF">2008-04-11T07:49:00Z</dcterms:modified>
  <cp:revision>3</cp:revision>
  <dc:subject/>
  <dc:title>Бариленко Ирина Александровна</dc:title>
</cp:coreProperties>
</file>