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Роль исследовательских работ учащихся в повышении их мотивации к обучению 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  <w:t xml:space="preserve">Батурин С. О., лицей № 130 им. М.А. Лаврентьева, г. Новосибир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деятельность учащихся в списке современных педагогических инноваций занимает ключевое положение. Сам по себе этот педагогический прием не нов, но в современных условиях школьного образования, применения информационно-коммуникативных технологий (ИКТ) в обучении, приобретает совершенно новое звучание. Во-первых, появляются великолепные возможности оформления устного доклада в виде слайд-презентации, что, безусловно, мотивирует автора доклада на знание возможностей  специальных программ компьютера, художественно-эстетических закономерностей в построении слайда и всей презентации; во-вторых,  работа с текстом на слайде требует умения выделять главное и отсекать второстепенное; в-третьих, доклад в виде слайд-презентации приучает к позиционированию себя аудитории и лишает смысла «чтение по бумажке», поскольку необходимо постоянно работать с экраном. При условии постоянного участия в научно-практических конференциях школьников вырабатывается устойчивый навык успешного выступления перед аудиторией, что способствует укреплению личностного самос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вязи с этим необходимость в конкурсах исследовательских работ учащихся очевидна. Юный исследователь получает возможность сообщить общественности о своих наблюдениях, обсудить их, выслушать и учесть замечания, т.е. конкурс способствует формированию навыков логического мышления, обобщения, в конечном итоге -  самореализации ученика в желании заниматься собственными исследованиями в заинтересовавшей его области знаний. В результате ученик приобретает достаточно глубокие знания в исследовательской области, что позволяет ему выделиться в среде сверстников и завоевать свое особое статусное положение.  Однако однократно завоеванное высокое положение в социуме сверстников необходимо постоянно подтверждать в дальнейшем, такова логика подростковых взаимоотношений. Дальнейшее совершенствование своих знаний в выбранной области образования неизбежно влечет за собой совершенствование познаний в смежных областях и в конечном итоге во всем  образовательном процессе. Например, успехи в научно-исследовательской деятельности по экологии, неизбежно стимулируют мотивацию учащихся на успех в области изучения биологии, химии, физики, географии и др. предметов.  Таким образом, участник научного сообщества общеобразовательного учреждения должен подтверждать свой статус хорошей успеваемостью по всем предмета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следует остановиться на возможностях дистанционных научно-практических конференциях, осуществляемых в рамках телекоммуникационных проектов. Как пример таких возможностей следует привести постоянно действующий Российский детский телекоммуникационный проект «Экологическое содружество» (г. Москва). С периодичностью один раз в два года руководители проекта организуют телеконференцию детских эколого-исследовательских проектов «Природу сохранят дети». Результаты исследовательской работы ученик выставляет для обсуждения на сервере проекта, и каждый из участников такого проекта может задать вопрос, обсудить положения работы, дать рекомендации. Особенно ценными становятся рекомендации экспертов – ученых,  специалистов в этой области, которых может не быть в месте проживания ученика-исследова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езусловно, не все дети, вовлеченные в исследовательскую деятельность в школе, становятся мотивированными на высокую успеваемость. По нашему опыту эффективность такой инновационной технологии, например при участии детей в экологических исследовательских проектах,  составляет примерно 80%.  Наш опыт организации исследовательской деятельности учащихся в лицее показал эффективность использования этой инновации преимущественно для средне- и слабоуспевающих учеников  в повышении их мотивации к обучению.  Таким образом, исследовательская проектная деятельность, интегрированная в возможности ИКТ, для такой категории учащихся это реальная возможность повышения мотивации к обучению,  своего статуса в подростковой среде, а также дальнейшей профессиональной ориентаци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1:00Z</dcterms:created>
  <dc:creator>user</dc:creator>
  <dc:description/>
  <dc:language>en-US</dc:language>
  <cp:lastModifiedBy>John Smith</cp:lastModifiedBy>
  <dcterms:modified xsi:type="dcterms:W3CDTF">2008-04-11T07:50:00Z</dcterms:modified>
  <cp:revision>3</cp:revision>
  <dc:subject/>
  <dc:title>ТЛЯ И РЕГУЛЯТОРЫ ЕЕ ЧИСЛЕННОСТИ НА ТЕРРИТОРИИ КАРАКАНСКОГО БОРА</dc:title>
</cp:coreProperties>
</file>