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Развитие и воспитание детей – социальный заказ общества</w:t>
      </w:r>
    </w:p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bCs/>
          <w:i/>
          <w:lang w:bidi="zxx"/>
        </w:rPr>
        <w:t xml:space="preserve">Н. Н. Бедаш, </w:t>
      </w:r>
      <w:r>
        <w:rPr>
          <w:rFonts w:cs="Tahoma" w:ascii="Times New Roman" w:hAnsi="Times New Roman"/>
          <w:i/>
          <w:lang w:bidi="zxx"/>
        </w:rPr>
        <w:t xml:space="preserve">МОУ «Гимназия № 88»,  г. Омска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i/>
          <w:i/>
          <w:lang w:bidi="zxx"/>
        </w:rPr>
      </w:pPr>
      <w:r>
        <w:rPr>
          <w:rFonts w:cs="Tahoma" w:ascii="Times New Roman" w:hAnsi="Times New Roman"/>
          <w:b/>
          <w:bCs/>
          <w:i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 xml:space="preserve">В последние годы российская образовательная система претерпела значительные изменения. На наших глазах и при нашем непосредственном участии происходит процесс переориентации на доминанту, связанную прежде всего с развитием и воспитанием молодежи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По сути дела, школа выполняет «социальный заказ общества в духе времени». Безусловно, огромный груз ответственности, связанный с реализацией социального заказа ложится на образовательные учреждения общего среднего пол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>Одаренность, по-прежнему, остается загадкой для большинства детей, учителей и многих родителей. Забота об одаренных детях сегодня – это забота о развитии науки, культуры и социальной жизни завтра (1, 2, 4)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 xml:space="preserve">Для выявления и развития детской одаренности необходимо создание следующих условий: организация студий, кружков, факультативов, элективных курсов, проведения предметных декад знаний, проведение школьного НОУ.  Исследовательская деятельность формирует у учащихся такие социально-личностные качества как: инициативность, ответственность,  продуктивность, умение планировать и прогнозировать, умение работать с информацией, умение эффективно представлять  результаты своей работы, способность к рациональным, аргументированным, рефлексивным решением, а также гибкость мышления и  способность действовать в нестандартной ситуации (3, 5)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 xml:space="preserve">Исследовательской деятельности школьника я уделяю особое внимание, т. к.  она  повышает мотивации учеников в обучении естественнонаучных дисциплин и является необходимым компонентом образовательного развивающего процесса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ab/>
        <w:t xml:space="preserve">В своей работе с ребятами разных возрастных групп я не подразделяю детей на одаренных и неодаренных, а стремлюсь привить ребятам интерес, любознательность к своему предмету. Основная работа ведется на уроках с использованием различных форм и методов обуче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ahoma" w:ascii="Times New Roman" w:hAnsi="Times New Roman"/>
          <w:lang w:bidi="zxx"/>
        </w:rPr>
        <w:tab/>
        <w:t xml:space="preserve">Особенно важна, на мой взгляд, работа школьного НОУ. Такой вид деятельности  - не новая страница со способными и увлеченными детьми, это достижения еще советской школы. Для обеспечения развития исследовательской потребности необходимо прежде всего создание климата доверия к ребёнку, максимальное развитие его уверенности в себе, обеспечение связи умственной деятельности с положительными   эмоциями.  Самое важное – выбор темы исследования, в которой прямо или косвенно отражается проблема. Тема исследования выбирается с учётом актуальности и недостаточной проработанности конкретной заявленной проблемы. При этом именно тема является визитной карточкой исследования.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ahoma" w:ascii="Times New Roman" w:hAnsi="Times New Roman"/>
          <w:lang w:bidi="zxx"/>
        </w:rPr>
        <w:t xml:space="preserve">Исходя из того, что научное исследование носит систематический и целенаправленный характер, важно чётко определить объект и предмет исследования.      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ahoma" w:ascii="Times New Roman" w:hAnsi="Times New Roman"/>
          <w:lang w:bidi="zxx"/>
        </w:rPr>
        <w:t>Важным и необходимым этапом является конкретизация общей цели в системе исследовательских задач. Реализованная с учётом конкретных условий задача синтезирует содержательную, мотивационную и операционную стороны исследовательской деятельности и является её своеобразным фокусом.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ahoma" w:ascii="Times New Roman" w:hAnsi="Times New Roman"/>
          <w:lang w:bidi="zxx"/>
        </w:rPr>
        <w:t>После формулировки основных компонентов исследования приступают к конкретному его планированию: определяют, какие условия и средства необходимы для решения каждой задачи, какие методы при этом будут использованы.(5.)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</w:t>
      </w:r>
      <w:r>
        <w:rPr>
          <w:rFonts w:cs="Tahoma" w:ascii="Times New Roman" w:hAnsi="Times New Roman"/>
          <w:lang w:bidi="zxx"/>
        </w:rPr>
        <w:t xml:space="preserve">Формулировка всех вышеперечисленных элементов приводит к структурированию процесса исследования и способствует систематизации исследовательских знаний, умений и навыков учащихся. Самое главное, ребят  надо всему этому  учить.  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b/>
          <w:lang w:bidi="zxx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Брюно Ж. и др. Одаренные дети: психолого-педагогические исследования и практика. // Психологический журнал. - 1995 - № 4. - С.7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Грязева В. Г., Петровский В.А. Одаренные дети: экология творчества. - Москва-Челябинск: ИПИ РАО, ЧГИИК, 1993. - 4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улагина И. Ю. Личность школьника от задержки психологического развития до одаренности . - М.: ТЦ «Сфера», 1999. - 192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атюшкин А. М. Концепция творческой одаренности. // Вопр. психологии. - 1989. - № 6. С. 29-33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рганизация исследовательской деятельности учащихся. Из опыта работы городской экспериментальной площадки на базе МОУ ДОД ЦДО «Эврика». - Омск, 2004, 6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Юркевич В. С. Одаренный ребенок:  иллюзии и реальность. - М.: Просвещение, 1996. - 136 с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29:00Z</dcterms:created>
  <dc:creator/>
  <dc:description/>
  <dc:language>en-US</dc:language>
  <cp:lastModifiedBy>John Smith</cp:lastModifiedBy>
  <cp:lastPrinted>2113-01-01T00:00:00Z</cp:lastPrinted>
  <dcterms:modified xsi:type="dcterms:W3CDTF">2008-04-11T07:51:00Z</dcterms:modified>
  <cp:revision>2</cp:revision>
  <dc:subject/>
  <dc:title/>
</cp:coreProperties>
</file>