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Исследовательская образовательная среда как средство формирования ключевых компетентностей школьников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/>
        <w:t xml:space="preserve">                        </w:t>
      </w:r>
      <w:r>
        <w:rPr>
          <w:i/>
        </w:rPr>
        <w:t>Бекешева А.С., гимназия №6 «Горностай», г. Новосибирск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ременные тенденции развития образования в нашей стране связаны с определением новых, демократически ориентированных, установок. В соответствии с «Концепцией структуры и содержания общего среднего образования» (2000) ведущей ценностью при организации педагогического процесса  является развитие личности в единстве ее внутреннего и социального потенциала. Целью общего российского образования становится формирование разносторонне развитой личности, способной реализовать свой творческий потенциал как в личных, так и в интересах общества. Требования к выпускникам  школы на рынке труда таковы, что происходит переход от «хорошего специалиста» к «хорошему сотруднику». Для успешной реализации своих талантов современному молодому человеку необходимо обладать не только «знаниевым» потенциалом, но и способностью  «самостоятельно действовать в ситуации неопределенности при решении актуальных в данный момент проблем» [1, с. 3-12]. Эту способность О.Е.Лебедев определяет как «ключевые компетентности». В связи с применением «компетентностного» подхода к образованию меняются и смысл образования, и цели, и содержание, и подходы к обучению школьников, и организация образовательного процесса. Одним из главных становится вопрос: как научить детей думать? Не просто думать, а над решением незнакомой задачи, причем спектр возникающих задач может  оказаться достаточно разнообразным и касаться не только области фундаментальных наук. Формирование ключевых компетентностей становится более актуальным, нежели углубление и расширение образовательных программ. При организации учебного процесса важным становится вопрос о создании педагогических условий в  современной школьной системе обучения, таких, чтобы выпускник школы, безусловно, обладающий хорошей «знаниевой» базой, был способен успешно реализовывать свои таланты,  в том социуме и времени, в котором он живет, был конкурентно способным на рынке тру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зовательный процесс должен быть ориентирован  на признание ценностей  современного общества с учетом индивидуальных особенностей субъектов образовательного процесса и менталитета культуры; на социализацию подрастающей личности; на систематическое обновление содержания образования; на поиск эффективных методов в обучении с учетом социального прогресса и формирования гармонично развитой личности, способной к саморазвитию; на освоение субъектами образовательного процесса системы научных знаний и умений, активно реализуемых в практической деятельности с целью индивидуального развития и общественного прогр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иболее благоприятной, для реализации этих требований,  считаем исследовательскую образовательную среду. Это образовательная среда, обладающая свойствами саморазвития, самоуправления, учитывающая аксиологическую и исследовательскую составляющие во взаимодействии с образовательным процессом, способствующей формированию ключевых компетентностей школьников. Одним из ведущих методов обучения при формировании той педагогической среды, о которой идет речь, считаем исследовательский метод обучения. Обзор педагогической литературы показал давнишний интерес педагогов к активно-познавательному методу обучения, все они отражали один аспект обучения - его исследовательский характер. Опираясь на современное определение исследовательского метода-«такая организация учебной работы, при которой учащиеся знакомятся с научными методами добывания знаний и, осваивая доступные им элементы научных методов, овладевают умением самостоятельно добывать новые знания, планировать поиск и открывать новую для себя зависимость или закономерность» [2]  и практический опыт учителей по внедрению этого метода, мы понимаем под исследовательским методом систему учебной деятельности, направленную на формирование устойчивого интереса к обучению; решение новых незнакомых задач при помощи современных компьютерных технологий, научных методов и собственных творческих гипотез; формирование навыков самообучения; развитие коммуникативных компетенций в процессе обучения, презентаций своих достижений; работе в команде; развитие межпредметных связей и формирование многопланового взгляда на решение проблем; формирование потребности выбора индивидуальной профильной траектории обучения в старших классах гимназии; формирование саморазвивающейся образовательной сре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следование педагогических условий для формирования исследовательской образовательной среды и построение практической модели ее реализации в течение 15 лет ведется творческим коллективом учителей гимназии №6 «Горностай» г. Новосибирска.</w:t>
      </w:r>
    </w:p>
    <w:p>
      <w:pPr>
        <w:pStyle w:val="Normal"/>
        <w:spacing w:lineRule="auto" w:line="360"/>
        <w:ind w:left="9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Лебедев О.Е. Компетентностный подход в образовании. \\ Школьные технологии.-2004.-№5.</w:t>
      </w:r>
    </w:p>
    <w:p>
      <w:pPr>
        <w:pStyle w:val="Normal"/>
        <w:spacing w:lineRule="auto" w:line="360"/>
        <w:jc w:val="both"/>
        <w:rPr/>
      </w:pPr>
      <w:r>
        <w:rPr/>
        <w:t xml:space="preserve">2. В. А. Ситаров , «Дидактика», Москва, </w:t>
      </w:r>
      <w:r>
        <w:rPr>
          <w:lang w:val="en-US"/>
        </w:rPr>
        <w:t>ACADEMA</w:t>
      </w:r>
      <w:r>
        <w:rPr/>
        <w:t xml:space="preserve">, 2002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18:00Z</dcterms:created>
  <dc:creator>Бекешева</dc:creator>
  <dc:description/>
  <dc:language>en-US</dc:language>
  <cp:lastModifiedBy>John Smith</cp:lastModifiedBy>
  <cp:lastPrinted>2008-03-30T23:56:00Z</cp:lastPrinted>
  <dcterms:modified xsi:type="dcterms:W3CDTF">2008-04-11T07:55:00Z</dcterms:modified>
  <cp:revision>23</cp:revision>
  <dc:subject/>
  <dc:title/>
</cp:coreProperties>
</file>