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петентностный подход к управлению кадрами по работе с одаренными детьми в общеобразовательном учреждении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ражников С.Н., Академический лицей, г. Томск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ктуальным для современного периода модернизации системы образования является переход на компетентностный (деятельностный) подход в организации методической службы в общеобразовательном учреждении. Особенно это касается работы с одаренными детьми. В МОУ Академическом лицее г. Томска сформирована проблемная кафедра репродуцирования и развития для создания особого кадрового менеджмента. Проблема вхождения выпускников в систему высшего образования связана прежде всего с отсутствием преемственности в организации работы обучающихся на этих уровнях. Современная образовательная парадигма высшей школы ориентирует на формирование компетенций будущих специалистов. В этой связи и учреждения среднего образования ищут адекватные варианты переподготовки своих кадров как управленческого звена, так и педагогического состава, занятого в системе работы с одаренными детьми. Предлагаемая вниманию система управления образовательным процессом в рамках методической службы лицея, имеющего пятнадцатилетний опыт работы с одаренными детьми, в первую очередь коррелируется с управлением образовательным процессом в высшей школ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афедрой лицея разработан </w:t>
      </w:r>
      <w:r>
        <w:rPr>
          <w:b/>
        </w:rPr>
        <w:t>классификатор компетенций</w:t>
      </w:r>
      <w:r>
        <w:rPr/>
        <w:t xml:space="preserve">, который представляет собой систематизированный и кодированный перечень знаний, умений, деятельностных навыков педагога по выполнению своих профессиональных функци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Управленческие (для зам.директора по УР, по ВР, для зав.кафедрами) о</w:t>
      </w:r>
      <w:r>
        <w:rPr>
          <w:b/>
        </w:rPr>
        <w:t>бщепедагогические</w:t>
      </w:r>
      <w:r>
        <w:rPr/>
        <w:t xml:space="preserve"> </w:t>
      </w:r>
      <w:r>
        <w:rPr>
          <w:b/>
        </w:rPr>
        <w:t>компетенции и их компоненты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1. Методологическая компетенция: 4 компонента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. Технологическая компетенция: 5 компонент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 Профессионально-коммуникативная компетенция: 5 компонент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 Проектировочно-методическая компетенция: 3 компонен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5. Компетенция контроля: 5 компонент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6. Компетенция мотивации: 3 компонент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Учительские</w:t>
      </w:r>
      <w:r>
        <w:rPr>
          <w:b/>
          <w:caps/>
        </w:rPr>
        <w:t xml:space="preserve"> </w:t>
      </w:r>
      <w:r>
        <w:rPr>
          <w:b/>
        </w:rPr>
        <w:t>дидактические</w:t>
      </w:r>
      <w:r>
        <w:rPr/>
        <w:t xml:space="preserve"> </w:t>
      </w:r>
      <w:r>
        <w:rPr>
          <w:b/>
        </w:rPr>
        <w:t>компетенции и их компоненты</w:t>
      </w:r>
      <w:r>
        <w:rPr/>
        <w:t>: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1. Методическая компетенция</w:t>
      </w:r>
      <w:r>
        <w:rPr/>
        <w:t xml:space="preserve">: </w:t>
      </w:r>
      <w:r>
        <w:rPr>
          <w:b/>
          <w:i/>
        </w:rPr>
        <w:t>12 компонентов, отражающих фазы проектирования, ведения урока и рефлекс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 xml:space="preserve">2. Компетенция профессионального развития </w:t>
      </w:r>
      <w:r>
        <w:rPr/>
        <w:t>(в качестве примера)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Самообразовательная (репрезентация профессиональной когнитивистики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Компетенция профессионального самосознания (профессиональный самоанализ, критическое осмысление своего мастерства, выделение перспектив его дальнейшего развития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Компетенция профессионального самопонимания: стремление понять себя и реализоваться в педагогической деятельност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Научно-исследовательская: способность к осуществлению научных исследований в области инноваций (умение а)интегрировать знания из различных научных областей; б)подготовить доклад, статью; в)выступить с научным сообщением;г) наличие опыта активного участия в работе конференций, семинаров, круглых столов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Индивидуальный стиль деятельности: культура профессионального поведения; способность педагога найти гармонию между потенциальными возможностями своего «я» и требованиями профессии; умение создать среду своего профессионального развития (поиск профессиональных сообществ, объединений, контактов, готовность к взаимодействию, сотрудничество с другими субъектами образовательной системы; навык интеграции профессионального и личностного самоуправления в педагогической деятельности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Профессиональная автономия: управление собственной педагогической деятельностью через самостоятельную постановку задач, свободный выбор форм, средств, содержания, через рефлексию своего опыта и профессионального поведения (доверие учителю - самоконтроль)</w:t>
      </w:r>
    </w:p>
    <w:p>
      <w:pPr>
        <w:pStyle w:val="Normal"/>
        <w:spacing w:lineRule="auto" w:line="360"/>
        <w:ind w:firstLine="360"/>
        <w:rPr/>
      </w:pPr>
      <w:r>
        <w:rPr/>
        <w:t>7. Профессиональная мобильность: умение легко и быстро ориентироваться в нестандартных, проблемных ситуациях в профессиональной деятельности, умение быть готовым к изменениям и новшествам в современной системе образования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3. Экстрапредметная фоновая культурная компетенция: 7 компонент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основе разработанного кафедрой репродуцирования и развития классификатора компетенций осуществляется оценка качества деятельности каждого сотрудника образовательного учреждения по формуле, которая прилагается к оценочной матрице, ориентированной на 5-балльную систему оценок, которые переводятся в проценты. На основе классификатора компетенций, в частности методической компетенции учителя, разработан принципиально новый подход к анализу посещенного урока. Управленческие действия в предложенной парадигме позволяют технологически выстраивать объективную картину состояния качества методической работы в учреждении в целом, вести персональную работу с сотрудниками по повышению качества их деятельностных характеристик в педагогике одаренност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1:00Z</dcterms:created>
  <dc:creator>Сергей</dc:creator>
  <dc:description/>
  <dc:language>en-US</dc:language>
  <cp:lastModifiedBy>NSU</cp:lastModifiedBy>
  <dcterms:modified xsi:type="dcterms:W3CDTF">2008-04-15T14:08:00Z</dcterms:modified>
  <cp:revision>3</cp:revision>
  <dc:subject/>
  <dc:title>Организация методической службы в рамках </dc:title>
</cp:coreProperties>
</file>