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rPr>
      </w:pPr>
      <w:r>
        <w:rPr>
          <w:b/>
          <w:sz w:val="24"/>
          <w:szCs w:val="24"/>
        </w:rPr>
        <w:t>О путях решения главной задачи СУНЦ МГУ в современных условиях.</w:t>
      </w:r>
    </w:p>
    <w:p>
      <w:pPr>
        <w:pStyle w:val="Normal"/>
        <w:spacing w:lineRule="auto" w:line="360"/>
        <w:ind w:left="360" w:hanging="0"/>
        <w:jc w:val="center"/>
        <w:rPr>
          <w:i/>
          <w:i/>
          <w:sz w:val="24"/>
          <w:szCs w:val="24"/>
        </w:rPr>
      </w:pPr>
      <w:r>
        <w:rPr>
          <w:i/>
          <w:sz w:val="24"/>
          <w:szCs w:val="24"/>
        </w:rPr>
        <w:t>Часовских  А. А., СУНЦ МГУ, г. Москва</w:t>
      </w:r>
    </w:p>
    <w:p>
      <w:pPr>
        <w:pStyle w:val="Normal"/>
        <w:spacing w:lineRule="auto" w:line="360"/>
        <w:jc w:val="center"/>
        <w:rPr>
          <w:i/>
          <w:i/>
          <w:sz w:val="28"/>
          <w:szCs w:val="28"/>
        </w:rPr>
      </w:pPr>
      <w:r>
        <w:rPr>
          <w:i/>
          <w:sz w:val="28"/>
          <w:szCs w:val="28"/>
        </w:rPr>
      </w:r>
    </w:p>
    <w:p>
      <w:pPr>
        <w:pStyle w:val="Normal"/>
        <w:spacing w:lineRule="auto" w:line="360"/>
        <w:ind w:firstLine="540"/>
        <w:jc w:val="both"/>
        <w:rPr>
          <w:sz w:val="24"/>
          <w:szCs w:val="24"/>
        </w:rPr>
      </w:pPr>
      <w:r>
        <w:rPr>
          <w:sz w:val="24"/>
          <w:szCs w:val="24"/>
        </w:rPr>
        <w:t>В настоящее время усиливается роль Специализированных учебно-научных центров в деле вовлечения в науку школьников из регионов, удаленных от университетских центров. Причины: 1) увеличивается разрыв в уровне преподавания в школах крупных городов и школах небольших населенных пунктов; 2) семьи, проживающие в небольших городах или в сельской местности, как правило, не в состоянии оказывать детям необходимую материальную поддержку.</w:t>
      </w:r>
    </w:p>
    <w:p>
      <w:pPr>
        <w:pStyle w:val="Normal"/>
        <w:spacing w:lineRule="auto" w:line="360"/>
        <w:ind w:firstLine="540"/>
        <w:jc w:val="both"/>
        <w:rPr>
          <w:sz w:val="24"/>
          <w:szCs w:val="24"/>
        </w:rPr>
      </w:pPr>
      <w:r>
        <w:rPr>
          <w:sz w:val="24"/>
          <w:szCs w:val="24"/>
        </w:rPr>
        <w:t xml:space="preserve">В свою очередь, СУНЦ МГУ, как мне видится, до настоящего времени не прилагал достаточных усилий, чтобы создать отвечающую современным условиям систему работы именно со школьниками из небольших населенных пунктов. Да, выезжая в областные центры, мы набираем школьников из региональных лицеев и гимназий, но не получаем при этом даже информации о способных учениках из глубинки.  </w:t>
      </w:r>
    </w:p>
    <w:p>
      <w:pPr>
        <w:pStyle w:val="Normal"/>
        <w:spacing w:lineRule="auto" w:line="360"/>
        <w:ind w:firstLine="540"/>
        <w:jc w:val="both"/>
        <w:rPr>
          <w:sz w:val="24"/>
          <w:szCs w:val="24"/>
        </w:rPr>
      </w:pPr>
      <w:r>
        <w:rPr>
          <w:sz w:val="24"/>
          <w:szCs w:val="24"/>
        </w:rPr>
        <w:t xml:space="preserve">Дело в том, что к моменту поступления в СУНЦ, способные, но не получившие достаточного образования школьники из отдаленных регионов, не могут конкурировать с подготовленными учениками специализированных школ. </w:t>
      </w:r>
    </w:p>
    <w:p>
      <w:pPr>
        <w:pStyle w:val="Normal"/>
        <w:spacing w:lineRule="auto" w:line="360"/>
        <w:ind w:firstLine="540"/>
        <w:jc w:val="both"/>
        <w:rPr>
          <w:sz w:val="24"/>
          <w:szCs w:val="24"/>
        </w:rPr>
      </w:pPr>
      <w:r>
        <w:rPr>
          <w:sz w:val="24"/>
          <w:szCs w:val="24"/>
        </w:rPr>
        <w:t xml:space="preserve">Отсутствие государственной программы поддержки одаренных школьников из малых городов и сел не позволяет развернуть полномасштабную работу по их поиску и привлечению в СУНЦ, привлечь для достижения этой цели местные школы и органы образования. </w:t>
      </w:r>
    </w:p>
    <w:p>
      <w:pPr>
        <w:pStyle w:val="Normal"/>
        <w:spacing w:lineRule="auto" w:line="360"/>
        <w:ind w:firstLine="540"/>
        <w:jc w:val="both"/>
        <w:rPr/>
      </w:pPr>
      <w:r>
        <w:rPr>
          <w:sz w:val="24"/>
          <w:szCs w:val="24"/>
        </w:rPr>
        <w:t xml:space="preserve">Мы вместе с коллегами из Санкт-Петербурга, Новосибирска и Екатеринбурга в настоящее время готовы предложить программу вовлечения способных учащихся из глубинки в существующее образовательное пространство. Основу этой программы, на наш взгляд,  могут составить государственные гранты, выделяемые на обучение способных школьников в СУНЦ. Нужно также, чтобы, учителя и школы на местах стремились к тому, чтобы их ученики получили такой грант и, тем самым, путевку в большую науку. Важно, чтобы государственная поддержка одаренных школьников из глубинки не заканчивалась с окончанием СУНЦ, а продолжалась во время обучения в вузе, ведь существенной родительской поддержки эти студенты не получат. </w:t>
      </w:r>
    </w:p>
    <w:p>
      <w:pPr>
        <w:pStyle w:val="Normal"/>
        <w:spacing w:lineRule="auto" w:line="360"/>
        <w:ind w:firstLine="540"/>
        <w:jc w:val="both"/>
        <w:rPr>
          <w:sz w:val="24"/>
          <w:szCs w:val="24"/>
        </w:rPr>
      </w:pPr>
      <w:r>
        <w:rPr>
          <w:sz w:val="24"/>
          <w:szCs w:val="24"/>
        </w:rPr>
        <w:t>Современные средства коммуникации позволяют использовать новые формы для решения СУНЦ обсуждаемой задачи. Они позволяют осуществлять дистанционное общение и обучение школьников из глубинки, желающих учиться в СУНЦ, напрямую, миную промежуточные звенья. Овладеть возможностями, предоставляемыми современными средствами коммуникаций, одна из важнейших задач, стоящих перед СУНЦ в настоящее время. В нынешнем учебном году в СУНЦ МГУ разработана и успешно апробирована система дистанционного обучения  физике и математике. Первые ее результаты – 9 лучших учеников дистанционной школы поступили в СУНЦ МГУ.</w:t>
      </w:r>
    </w:p>
    <w:p>
      <w:pPr>
        <w:pStyle w:val="Normal"/>
        <w:spacing w:lineRule="auto" w:line="360"/>
        <w:ind w:firstLine="540"/>
        <w:jc w:val="both"/>
        <w:rPr>
          <w:sz w:val="24"/>
          <w:szCs w:val="24"/>
        </w:rPr>
      </w:pPr>
      <w:r>
        <w:rPr>
          <w:sz w:val="24"/>
          <w:szCs w:val="24"/>
        </w:rPr>
        <w:t xml:space="preserve">К сожалению, система выездных экзаменов в регионы со временем теряет эффективность, и это связано не только с демографическими проблемами. Нужно искать новые формы набора. СУНЦ, поддерживая инновации Московского университета, получил новые возможности для привлечения одаренных школьников. Уже несколько лет МГУ совместно с редакцией газеты «Московский комсомолец» проводит конкурс «Покори Воробьевы горы». Второй год благодаря этому конкурсу мы набираем в СУНЦ более 20 способных учеников.  </w:t>
      </w:r>
    </w:p>
    <w:p>
      <w:pPr>
        <w:pStyle w:val="Normal"/>
        <w:spacing w:lineRule="auto" w:line="360"/>
        <w:ind w:firstLine="540"/>
        <w:jc w:val="both"/>
        <w:rPr>
          <w:sz w:val="24"/>
          <w:szCs w:val="24"/>
        </w:rPr>
      </w:pPr>
      <w:r>
        <w:rPr>
          <w:sz w:val="24"/>
          <w:szCs w:val="24"/>
        </w:rPr>
        <w:t>Неоспоримым преимуществам СУНЦ   является его кадровый потенциал.  Не в каждой школе  ученики имеют уникальную возможность получать знаниями  от ученых университета. Необходимо разработать программу  сохранения кадрового потенциала СУНЦ, его пополнения молодыми кадрами. Наиболее эффективным способом кадрового обновления, на мой взгляд,  является привлечение на работу в СУНЦ его выпускников. При этом, безусловно, молодым людям необходимо предоставить возможность решить проблемы обустройства в жизни.</w:t>
      </w:r>
    </w:p>
    <w:p>
      <w:pPr>
        <w:pStyle w:val="Normal"/>
        <w:spacing w:lineRule="auto" w:line="360"/>
        <w:ind w:firstLine="540"/>
        <w:jc w:val="both"/>
        <w:rPr>
          <w:sz w:val="24"/>
          <w:szCs w:val="24"/>
        </w:rPr>
      </w:pPr>
      <w:r>
        <w:rPr>
          <w:sz w:val="24"/>
          <w:szCs w:val="24"/>
        </w:rPr>
        <w:t>Из всего сказанного выше следует, что решение главной задачи СУНЦ маловероятно без государственной поддержки. Наша задача – внести предложения и добиться принятия соответствующих государственных целевых программ. Необходимо также создать эффективную систему межуниверситетского взаимодействия, например, при поддержке успешно действующего Союза ректор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0:13:00Z</dcterms:created>
  <dc:creator>Пащенко </dc:creator>
  <dc:description/>
  <cp:keywords/>
  <dc:language>en-US</dc:language>
  <cp:lastModifiedBy>Пащенко </cp:lastModifiedBy>
  <dcterms:modified xsi:type="dcterms:W3CDTF">2008-04-11T10:15:00Z</dcterms:modified>
  <cp:revision>1</cp:revision>
  <dc:subject/>
  <dc:title>О путях решения главной задачи СУНЦ МГУ в современных условиях</dc:title>
</cp:coreProperties>
</file>