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firstLine="331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ндивидуальная траектория развития одаренного ребенка.</w:t>
      </w:r>
    </w:p>
    <w:p>
      <w:pPr>
        <w:pStyle w:val="Normal"/>
        <w:shd w:fill="FFFFFF" w:val="clear"/>
        <w:spacing w:lineRule="auto" w:line="360"/>
        <w:ind w:left="29" w:firstLine="331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Чусовитина С. И., Гимназия г.Юрги</w:t>
      </w:r>
    </w:p>
    <w:p>
      <w:pPr>
        <w:pStyle w:val="Normal"/>
        <w:shd w:fill="FFFFFF" w:val="clear"/>
        <w:spacing w:lineRule="auto" w:line="360"/>
        <w:ind w:left="29" w:firstLine="331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ысячелетиями в общественном сознании формировались представления об одаренности. Современная психология не дает однозначного определения «одаренность». В рабочей концепции одаренности понятие одаренности определяется следующим образом: « одаренность –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й или нескольких видах деятельности по сравнению с другими людьми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 по себе  наличие выдающихся личностных, интеллектуальных, творческих качеств не может гарантировать реализацию личности в творческой деятельности. Для этого требуется взаимодействие особых  условий. Одно из них - совершенствованная структура и содержание программ обучения, изменения образовательных страте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2"/>
        </w:rPr>
        <w:t>В зарубежной и отечественной литературе и практике к насто</w:t>
        <w:softHyphen/>
      </w:r>
      <w:r>
        <w:rPr>
          <w:color w:val="000000"/>
          <w:spacing w:val="3"/>
        </w:rPr>
        <w:t xml:space="preserve">ящему времени утвердилось несколько технологий образования </w:t>
      </w:r>
      <w:r>
        <w:rPr>
          <w:color w:val="000000"/>
          <w:spacing w:val="2"/>
        </w:rPr>
        <w:t>одарённых детей, которые некоторые авторы называют «стратегия</w:t>
        <w:softHyphen/>
        <w:t xml:space="preserve">ми». Прежде всего, эти стратегии касаются разработки содержания </w:t>
      </w:r>
      <w:r>
        <w:rPr>
          <w:color w:val="000000"/>
          <w:spacing w:val="3"/>
        </w:rPr>
        <w:t>образования для одарённых детей. В этом отношении выделяются два подхода: один базируется на изменении количественных, дру</w:t>
        <w:softHyphen/>
      </w:r>
      <w:r>
        <w:rPr>
          <w:color w:val="000000"/>
          <w:spacing w:val="2"/>
        </w:rPr>
        <w:t>гой — качественных характеристик. К количественным характери</w:t>
        <w:softHyphen/>
      </w:r>
      <w:r>
        <w:rPr>
          <w:color w:val="000000"/>
          <w:spacing w:val="3"/>
        </w:rPr>
        <w:t xml:space="preserve">стикам содержания образования относят в первую очередь объём </w:t>
      </w:r>
      <w:r>
        <w:rPr>
          <w:color w:val="000000"/>
          <w:spacing w:val="2"/>
        </w:rPr>
        <w:t>учебного материала и темп обучения, к качественным — соотноше</w:t>
        <w:softHyphen/>
        <w:t xml:space="preserve">ние различных направлений моделирования образования, характер </w:t>
      </w:r>
      <w:r>
        <w:rPr>
          <w:color w:val="000000"/>
          <w:spacing w:val="4"/>
        </w:rPr>
        <w:t>его подачи (например, алгоритмизированный, эвристический, проективный и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большинстве своем учебный процесс строиться на основе дидактического подхода к обучению детей, без достаточного привлечения знаний психологических особенностей и закономерностей развития и обучения одаренных детей. Более продуктивным является психолого-дидактический (психодидактический) подход. Каждое занятие должно быть обеспечено в первую очередь психологическим проектом, а затем только адекватными дидактическим содерж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овременной педагогике существует несколько видов программ обучения: образовательные, развивающие, образовательно-развивающие программы. Образовательно-развивающие программы соединяют в себе все эти задачи, а значит, является универсальн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видуальная учебная образовательная программа  - основа индивидуализированного обучения, т.к. обеспечивает ребенку, наделенному своеобразными психологическими и интеллектуальными особенностями, индивидуальную программу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создания и функционирования индивидуальных учебных образовательных программ в гимназии создана система психолого-педагогического обеспечения, которая включает в себя методическую и психологическую службы гимназии, исследовательскую лабораторию педагогов, практический семинар для педагогов  и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видуальная учебная образовательная программа состоит из нескольких часте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Характеристика личностных и учебно-познавательных особенностей обучающегося, составленная на основе психолого-педагогической диагностики (в гимназии разработан комплекс психолого-педагогической диагностик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ндивидуальный учебный пла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бор педагогических технологий, методов и форм, адекватных индивидуальным особенностям личности данного обучающегося (в гимназии существует подобный методический бан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елем эффективности данного подхода в обучении и воспитании одаренных детей является высокие результаты учебной и внеучебной деятельности гимназистов: победы в городских,  региональных и всероссийских предметных олимпиадах, конкурсах и научно-практических конференциях, активное участие в образовательных форумах и заочных школ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3:00Z</dcterms:created>
  <dc:creator>Секретарь</dc:creator>
  <dc:description/>
  <cp:keywords/>
  <dc:language>en-US</dc:language>
  <cp:lastModifiedBy>Пащенко </cp:lastModifiedBy>
  <dcterms:modified xsi:type="dcterms:W3CDTF">2008-04-11T09:02:00Z</dcterms:modified>
  <cp:revision>4</cp:revision>
  <dc:subject/>
  <dc:title>Заявка</dc:title>
</cp:coreProperties>
</file>