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hanging="0"/>
        <w:rPr>
          <w:bCs/>
          <w:szCs w:val="24"/>
        </w:rPr>
      </w:pPr>
      <w:r>
        <w:rPr>
          <w:bCs/>
          <w:szCs w:val="24"/>
        </w:rPr>
        <w:t>Сетевое взаимодействие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szCs w:val="24"/>
        </w:rPr>
      </w:pPr>
      <w:r>
        <w:rPr>
          <w:bCs/>
          <w:szCs w:val="24"/>
        </w:rPr>
        <w:t>при организации научно-исследовательской деятельности учащихся</w:t>
      </w:r>
    </w:p>
    <w:p>
      <w:pPr>
        <w:pStyle w:val="3"/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 xml:space="preserve">Данельченко Т.А, Иванова Е.Н, Управления образования Ленинского района </w:t>
      </w:r>
    </w:p>
    <w:p>
      <w:pPr>
        <w:pStyle w:val="3"/>
        <w:spacing w:lineRule="auto" w:line="360"/>
        <w:ind w:left="0" w:hanging="0"/>
        <w:jc w:val="center"/>
        <w:rPr/>
      </w:pPr>
      <w:r>
        <w:rPr>
          <w:i/>
        </w:rPr>
        <w:t>Администрации города Челябинска</w:t>
      </w:r>
    </w:p>
    <w:p>
      <w:pPr>
        <w:pStyle w:val="TextBodyIndent"/>
        <w:spacing w:lineRule="auto" w:line="360"/>
        <w:ind w:left="45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Специфика субмуниципальной образовательной программы Ленинского района определяется, прежде всего, составом образовательных программ образовательных учреждений, входящих в районную систему образования. Сеть образовательных учреждений представлена 84 образовательными учреждениями с разнообразным спектром видов и типов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 xml:space="preserve">В то же время  существующее </w:t>
      </w:r>
      <w:r>
        <w:rPr>
          <w:szCs w:val="24"/>
          <w:u w:val="single"/>
        </w:rPr>
        <w:t>противоречие между многообразием образовательных потребностей населения и возможностями удовлетворения их силами одного конкретного образовательного учреждения</w:t>
      </w:r>
      <w:r>
        <w:rPr>
          <w:szCs w:val="24"/>
        </w:rPr>
        <w:t xml:space="preserve">  не могло быть решено диверсификацией  услуг в отдельно взятом образовательном учреждении. Решение этой проблемы велось через  регулирование сети, совершенствование ее структуры посредством объединения близко расположенных образовательных учреждений, учреждений культуры, науки, здравоохранения и спорта в  образовательные комплексы микрорайонов и создания условий для разработки  в них  образовательных программ. Цель -  наиболее полное удовлетворение образовательных потребностей обучающихся и воспитанников  посредством интеграции и дифференциации образовательных услуг, совершенствования их качества. </w:t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b w:val="false"/>
          <w:szCs w:val="24"/>
        </w:rPr>
        <w:t>Задачи повышения качества образования одаренных детей с 2006 года стали еще более актуальными в связи с началом реализации национального Проекта «Образования» в рамках поддержки одаренной и талантливой молодежи.</w:t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b w:val="false"/>
          <w:szCs w:val="24"/>
        </w:rPr>
        <w:t>С появлением новых проектов в сфере образования в районе (далее перечисляются направления, с которыми мы готовы познакомить наших коллег и обменяться опытом работы)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разработана программа «Одаренные дети» (определены индикативные показатели ее реализации и структура анализа реализации данного документа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скоординированы управленческие действия структурных подразделений Управления… по реализации программы «Одаренные дети» (данная модель служит как аналоговая для выстраивания взаимодействия в рамках ОУ и образовательного компл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наряду с  развитием сети профильных классов в образовательных учреждениях было уделено внимание  использованию организационно-методических ресурсов образовательных комплексов (Предметные цент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оптимизирована психолого-педагогическая поддержка детей, имеющих высокий уровень интеллектуальных и творческих способностей  (открыты пункты на базе образовательных комплексов, включая психологическую и юридическую помощ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открыта муниципальная экспериментальная площадка по теме «Социально-педагогическая адаптация детей с ограниченными возможностями здоровья средствами дополнительного образования» (опыт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определены формы выявления и развития интеллектуальных и творческих способностей детей, их социальная поддержка (выстроена система районных олимпиад, конференций, фестивалей и др. форм, проводимых на базе образовательных комплексов, по результатам которых учащиеся выдвигаются на  премию или стипендию Главы района, итоги подводятся на Торжественном приеме «За честь района»).</w:t>
      </w:r>
    </w:p>
    <w:p>
      <w:pPr>
        <w:pStyle w:val="TextBodyIndent"/>
        <w:spacing w:lineRule="auto" w:line="360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  <w:sz w:val="16"/>
      <w:szCs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  <w:sz w:val="16"/>
      <w:szCs w:val="16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Symbol" w:hAnsi="Symbol" w:cs="Symbol"/>
      <w:sz w:val="16"/>
      <w:szCs w:val="1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Symbol" w:hAnsi="Symbol" w:cs="Symbol"/>
      <w:sz w:val="16"/>
      <w:szCs w:val="16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Symbol" w:hAnsi="Symbol" w:cs="Symbol"/>
      <w:sz w:val="20"/>
      <w:szCs w:val="20"/>
    </w:rPr>
  </w:style>
  <w:style w:type="character" w:styleId="WW8Num151z0">
    <w:name w:val="WW8Num151z0"/>
    <w:qFormat/>
    <w:rPr>
      <w:rFonts w:ascii="Symbol" w:hAnsi="Symbol" w:cs="Symbol"/>
      <w:sz w:val="16"/>
      <w:szCs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16"/>
      <w:szCs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  <w:szCs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  <w:sz w:val="16"/>
      <w:szCs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8z1">
    <w:name w:val="WW8Num168z1"/>
    <w:qFormat/>
    <w:rPr>
      <w:rFonts w:ascii="Courier New" w:hAnsi="Courier New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16"/>
      <w:szCs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1">
    <w:name w:val="WW8Num177z1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1:00Z</dcterms:created>
  <dc:creator>Татьяна</dc:creator>
  <dc:description/>
  <dc:language>en-US</dc:language>
  <cp:lastModifiedBy>John Smith</cp:lastModifiedBy>
  <dcterms:modified xsi:type="dcterms:W3CDTF">2008-04-11T08:08:00Z</dcterms:modified>
  <cp:revision>9</cp:revision>
  <dc:subject/>
  <dc:title>Итоги реализации</dc:title>
</cp:coreProperties>
</file>