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научно-исследовательск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в современном инновационном учрежден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84" w:hanging="84"/>
        <w:jc w:val="center"/>
        <w:rPr>
          <w:i/>
          <w:i/>
        </w:rPr>
      </w:pPr>
      <w:r>
        <w:rPr>
          <w:i/>
        </w:rPr>
        <w:t>Л.А. Демчук,  лицей № 97, г. Челябинск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</w:rPr>
        <w:t>В изменившейся социально-экономической ситуации в стране и мире, новой нормативно-правовой базе деятельности образовательных учреждений провозгла</w:t>
        <w:softHyphen/>
      </w:r>
      <w:r>
        <w:rPr/>
        <w:t>шены новые цели - подготовка не исполнителя, а творца, не «винтика» производ</w:t>
        <w:softHyphen/>
        <w:t>ственной государственной машины, а деятеля. Современная концепция модернизации образования предполагает карди</w:t>
        <w:softHyphen/>
        <w:t>нальное реформирование традиционной педагогической системы общеобразова</w:t>
        <w:softHyphen/>
      </w:r>
      <w:r>
        <w:rPr>
          <w:spacing w:val="-1"/>
        </w:rPr>
        <w:t xml:space="preserve">тельных и профессиональных школ, </w:t>
      </w:r>
      <w:r>
        <w:rPr/>
        <w:t xml:space="preserve">указывает, что </w:t>
      </w:r>
      <w:r>
        <w:rPr>
          <w:spacing w:val="-1"/>
        </w:rPr>
        <w:t>общеобразовательное и профессиональное образование должно формировать но</w:t>
        <w:softHyphen/>
        <w:t>вую систему универсальных знаний, умений, навыков, опыт самостоятельной дея</w:t>
        <w:softHyphen/>
        <w:t xml:space="preserve">тельности и личной ответственности обучающихся, то есть современные ключевые </w:t>
      </w:r>
      <w:r>
        <w:rPr/>
        <w:t xml:space="preserve">компетенции </w:t>
      </w:r>
      <w:r>
        <w:rPr>
          <w:rFonts w:eastAsia="Symbol" w:cs="Symbol" w:ascii="Symbol" w:hAnsi="Symbol"/>
        </w:rPr>
        <w:t></w:t>
      </w:r>
      <w:r>
        <w:rPr/>
        <w:t>1, с. 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Таким образом, задача любого образовательного учреждения - формиро</w:t>
        <w:softHyphen/>
        <w:t>вание ключевых, профессиональных и учебных, социальных компетенций посредством включения обучающихся в научно-исследовательскую деятельность. Это основная цель сис</w:t>
        <w:softHyphen/>
        <w:t>темы мероприятий, проводимых на протяжении последних лет в МОУ лицее № 97 г. Челябинска и охватывающая всех участников образовательного процесса - педагогов, обучающихся и их р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рвым направлением работы стала подготовка педагогических кадров школы к работе по организации научно-исследовательской деятельности школьников. В лицее действует научно-педагогическая лаборатория (НПЛ), одной из задач которой является «разработка организационных форм включения  обучающихся в созидательную творческую деятельность по решению реальных социальных жизненно важных проблем, с приоритетом решения проблемных задач в области техносферы» </w:t>
      </w:r>
      <w:r>
        <w:rPr>
          <w:rFonts w:eastAsia="Symbol" w:cs="Symbol" w:ascii="Symbol" w:hAnsi="Symbol"/>
        </w:rPr>
        <w:t></w:t>
      </w:r>
      <w:r>
        <w:rPr/>
        <w:t>3, с. 1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следовательская деятельность обучающихся осуществляется через различные формы организации образовательного процесса в лицее: урок, (его практическую часть); элективный курс («Изобретающая машина», «Основы изобретательства и патентоведения», «Дизайн интерьера» и др.); индивидуально-групповое занятие («Технология творческого мышления», «Математические способы </w:t>
      </w:r>
      <w:r>
        <w:rPr>
          <w:bCs/>
        </w:rPr>
        <w:t>решения химических задач», и др.</w:t>
      </w:r>
      <w:r>
        <w:rPr/>
        <w:t>); занятие учебно-исследовательской лаборатории («Юный изобретатель», «Моделирование термодинамических процессов», «Интернет-технологии в обучении»); профильный лагер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руктурным подразделением НПЛ является учебно-исследовательская лаборатория (УИЛ), объединяющая творческих детей, желающих заниматься исследовательской работ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лавной целью создания УИЛ является </w:t>
      </w:r>
      <w:r>
        <w:rPr>
          <w:color w:val="000000"/>
          <w:spacing w:val="1"/>
        </w:rPr>
        <w:t xml:space="preserve">выявление наиболее одаренных обучающихся в различных областях науки, </w:t>
      </w:r>
      <w:r>
        <w:rPr>
          <w:color w:val="000000"/>
        </w:rPr>
        <w:t xml:space="preserve">развитие их творческих способностей через организацию научно-исследовательской деятельности обучающихся </w:t>
      </w:r>
      <w:r>
        <w:rPr>
          <w:rFonts w:eastAsia="Symbol" w:cs="Symbol" w:ascii="Symbol" w:hAnsi="Symbol"/>
        </w:rPr>
        <w:t></w:t>
      </w:r>
      <w:r>
        <w:rPr/>
        <w:t>4, с. 1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  Организация и управление  </w:t>
      </w:r>
      <w:r>
        <w:rPr>
          <w:color w:val="000000"/>
        </w:rPr>
        <w:t xml:space="preserve">научно-исследовательской деятельностью обучающихся </w:t>
      </w:r>
      <w:r>
        <w:rPr/>
        <w:t>осуществляется на основе разработанных в лицее локальных актов (Положения о  научно-педагогической лаборатории  по технологии  развития созидающей личности</w:t>
      </w:r>
      <w:r>
        <w:rPr>
          <w:b/>
        </w:rPr>
        <w:t xml:space="preserve">, </w:t>
      </w:r>
      <w:r>
        <w:rPr/>
        <w:t>Положения о научно-практической конференции обучающихся и др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</w:rPr>
      </w:pPr>
      <w:r>
        <w:rPr>
          <w:spacing w:val="-1"/>
        </w:rPr>
        <w:t xml:space="preserve">МОУ лицей № 97 работает над сохранением преемственности между средней общеобразовательной и высшей школой. К руководству научно-исследовательской работой обучающихся привлечены как школьные учителя, так и ученые Челябинских вузов (Южно-Уральского государственного университета, Челябинского государственного университета, Челябинского педагогического университета). Все педагоги имеют возможность выработать общие подходы к научно-исследовательской деятельности обучающихся в рамках работы </w:t>
      </w:r>
      <w:r>
        <w:rPr/>
        <w:t>научно-педагогической лаборатор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</w:rPr>
      </w:pPr>
      <w:r>
        <w:rPr>
          <w:spacing w:val="-1"/>
        </w:rPr>
        <w:t>В научно-исследовательскую деятельность обучающихся включены родители, помогающие в подборе темы исследования и оформлении работ, предоставляющие площадки для проведения работ, а в некоторых случаях - являющиеся вторыми научными руководителями работы. Так, работа  «Изучение коррозии бетонов в агрессивных средах» выполнена совместно с кафедрой железобетонных конструкций  Южно-Уральского государственного университета, ООО «Промзащита». Исследования проводились в условиях реальных производств – цехах Челябинского цинкового завода и Челябинского электродного заво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7"/>
        </w:rPr>
      </w:pPr>
      <w:r>
        <w:rPr>
          <w:color w:val="000000"/>
        </w:rPr>
        <w:t>За пять лет существования МОУ лицея № 97 г. Челябинска  реализуемая нами система работы  по организации</w:t>
      </w:r>
      <w:r>
        <w:rPr/>
        <w:t xml:space="preserve"> научно-исследовательской деятельности обучающихся</w:t>
      </w:r>
      <w:r>
        <w:rPr>
          <w:color w:val="000000"/>
        </w:rPr>
        <w:t xml:space="preserve"> позволила воспитанникам школы достичь Всероссийского уровня в различных конкурсах и конференциях,</w:t>
      </w:r>
      <w:r>
        <w:rPr>
          <w:color w:val="FF0000"/>
        </w:rPr>
        <w:t xml:space="preserve"> </w:t>
      </w:r>
      <w:r>
        <w:rPr/>
        <w:t xml:space="preserve">полноценно участвовать в научной жизни школы, района, города и региона, повышать уровень ключевых, профессиональных и учебных, социальных компетенций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Footnote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Концепция модернизации российского образования на период до 2010 года / Приложение к приказу Минобразования РФ от 11.02.2002.  № 393 //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 // </w:t>
      </w:r>
      <w:r>
        <w:rPr>
          <w:sz w:val="26"/>
          <w:szCs w:val="26"/>
          <w:lang w:val="en-US"/>
        </w:rPr>
        <w:t>dm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gop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ожения о  научно-педагогической лаборатории  по технологии  развития созидающей личности МОУ лицея № 97 г. Челябинска, 2007.</w:t>
      </w:r>
    </w:p>
    <w:p>
      <w:pPr>
        <w:pStyle w:val="Footnote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Положение об  учебно-исследовательской лаборатории МОУ лицея № 97 г. Челябинска, 2007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09:00Z</dcterms:created>
  <dc:creator>Администратор</dc:creator>
  <dc:description/>
  <dc:language>en-US</dc:language>
  <cp:lastModifiedBy>John Smith</cp:lastModifiedBy>
  <cp:lastPrinted>2008-03-24T12:37:00Z</cp:lastPrinted>
  <dcterms:modified xsi:type="dcterms:W3CDTF">2008-04-11T08:09:00Z</dcterms:modified>
  <cp:revision>6</cp:revision>
  <dc:subject/>
  <dc:title>Организация научно-исследовательской деятельности </dc:title>
</cp:coreProperties>
</file>