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539"/>
        <w:rPr/>
      </w:pPr>
      <w:r>
        <w:rPr>
          <w:i w:val="false"/>
        </w:rPr>
        <w:t>Организация работы с одаренными детьми муниципального образовательного учреждения  «Гимназия № 43» города Омска</w:t>
      </w:r>
    </w:p>
    <w:p>
      <w:pPr>
        <w:pStyle w:val="Normal"/>
        <w:spacing w:lineRule="auto" w:line="360"/>
        <w:ind w:firstLine="539"/>
        <w:jc w:val="center"/>
        <w:rPr>
          <w:i/>
          <w:i/>
          <w:lang w:val="en-US"/>
        </w:rPr>
      </w:pPr>
      <w:r>
        <w:rPr>
          <w:i/>
        </w:rPr>
        <w:t>Гашкова О. Н., МОУ «Гимназия № 43», г. Омск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мках национального проекта «Образование» создание условий, обеспечивающих выявление и развитие одаренных детей, и реализацию их потенциальных возможностей, является одним из приоритетных направлений модернизации образования.  В МОУ «Гимназия № 43» города Омска в рамках реализации программы развития особое внимание уделяется организации работы, направленной на выявление, развитие и поддержку одаренных обучающихся, развитие их творческого потенциала и индивидуальных способн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ыявление одаренных детей – продолжительный процесс, связанный с анализом развития конкретного ребенка. Это определяет необходимость направления усилий на постепенный, поэтапный поиск и развитие одаренных детей в процессе индивидуализированного образования [1, с. 17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ачестве приоритетных целей обучения одаренных детей могут быть выделены следующие: 1. развитие духовно-нравственных основ личности одаренного ребенка, высших духовных ценностей; 2. развитие индивидуальности одаренного ребенка; 3. обеспечение широкой общеобразовательной подготовки высокого уровня, обусла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обучающихся; 4. создание условий для развития творческой личности обучающихся [1, с. 20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ние работы с одаренными детьми должно ориентировать обучающихся на непрерывное обучение, способствующее развитию мышления, побуждающее к самостоятельной исследовательской работе, ориентирующее на дальнейшее самосовершенствование и самообразов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ждый учебный предмет определяет специфику применяемых форм, методов и приемов работы. Наряду с урочной деятельностью выявлению и развитию одаренных обучающихся способствуют различные факультативы, кружки, конкурсы, интеллектуальные марафоны, участие в самых различных олимпиадах, а также система внеурочной исследовательской работы обучающихся [1, с. 52] Работа с одаренными детьми по выполнению исследовательских, творческих проектов предоставляет возможность выбора направления исследовательской работы, индивидуального темпа и способа продвижения в предмете, что обеспечивает более высокий уровень системности знаний [2, с. 33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муниципальном образовательном учреждении «Гимназия № 43» города Омска в рамках реализации программы развития особое внимание уделяется анализу реальных достижений обучающихся в различных предметных олимпиадах, научно-практических конференциях, творческих конкурсах, фестивалях, смотрах, интеллектуальных марафон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целью выявления и развития одаренных обучающихся в гимназии ежегодно организуется гимназический этап предметных олимпиад и научно-практической конференции «Поиск», гимназический Ломоносовский турнир (комплексная олимпиада по различным предметам). Организация и проведение подобных мероприятий способствует интеллектуальному, эмоционально-нравственному росту личности, развитию творческого потенциала личности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целью выявления, развития и поддержки одаренных детей, развития их творческих способностей, исследовательских умений, познавательного интереса к гуманитарным и естественнонаучным дисциплинам особое внимание в гимназии уделяется организации исследовательской деятельности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жегодно в гимназии организуется выставка научных достижений обучающихся, что способствует развитию мотивации и познавательного интереса к выполнению исследовательских и творческих проектов различных направл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а педагогов с одаренными детьми обуславливает необходимость  создания психолого-педагогических условий для развития их профессионального мастерства и повышения уровня профессиональной компетентности  [2, с. 31]  В связи с этим в гимназии систематически проводятся тренинги личностного роста учителей, психолого-педагогические семинары «Типология индивидуальных стилей педагогической деятельности», «Инновационные технологии обучения одаренных детей», организуется работа творческих групп учителей, проводятся открытые уроки по обмену опытом работы с применением инновационных технологий в процессе обучения одаренных детей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 Панютина Н.И. Система работы образовательного учреждения с одаренными детьми – Волгоград: Учитель, 2007</w:t>
      </w:r>
    </w:p>
    <w:p>
      <w:pPr>
        <w:pStyle w:val="Normal"/>
        <w:spacing w:lineRule="auto" w:line="360"/>
        <w:jc w:val="both"/>
        <w:rPr/>
      </w:pPr>
      <w:r>
        <w:rPr/>
        <w:t>2. Ильницкая И.А. Психолого-педагогические основы выявления и развития одаренности детей и подростков – Омск: ГОУ ДПО «ИРООО»,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49:00Z</dcterms:created>
  <dc:creator>VOTA NГO А REGIONALIZAЗГO! SIM AO REFORЗO DO MUNICIPALISMO!</dc:creator>
  <dc:description>A REGIONALIZAЗГO Й UM ERRO COLOSSAL!</dc:description>
  <dc:language>en-US</dc:language>
  <cp:lastModifiedBy>John Smith</cp:lastModifiedBy>
  <cp:lastPrinted>2008-03-04T13:39:00Z</cp:lastPrinted>
  <dcterms:modified xsi:type="dcterms:W3CDTF">2008-04-11T08:02:00Z</dcterms:modified>
  <cp:revision>5</cp:revision>
  <dc:subject>JOГO JARDIM x8?! PORRA! DIA 8 VOTA NГO!</dc:subject>
  <dc:title>Создание условий, обеспечивающих выявление и развитие одаренных детей и реализацию их потенциальных возможностей, является одн</dc:title>
</cp:coreProperties>
</file>