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евое взаимодействие в рамках непрерывного экологического воспитания и образования на территории Асиновского района Томской обла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Ю.В. Калинюк, главный специалист Управления образования администрации Асиновского района, руководитель муниципальной целевой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овременном этапе развития общества возникает необходимость привлечения в учебно-образовательный процесс элементов экологической культуры, которая способна придать предметную значимость, социокультурный, нравственный контекст и будет способствовать процессу формирования эмоционально-ценностного отношения к окружающей действительности. Таким образом, с 2004 года в Асиновском районе реализовывается проект, который с 2006 года перешел в муниципальную целевую программу «Модель непрерывного экологического воспитания и образования на территории Асиновского район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Целью данной программы является формирование основ современного экологического мировоззрения и осознание человеком последствий своих действий в окружающей природе. Важнейшим принципом построения работы  является непрерывность экологического воспитания и образования на всех ступенях обучения (детский сад – школа – учреждения дополнительного образования). Данный процесс позволил нам выстроить пилотные площадки детских садов и школ города  и  села, а затем объединить данную сеть с Домом детского творчества города Аси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Данная интеграция позволила выстроить естественное единство и взаимосвязь всего процесса экологического образования, а результатом становится создание полной, целостной картины, в которой живут и развиваются воспитанники детских садов, обучающиеся школ и сами педагоги. Всего в муниципалитете 13 пилотных площадок: 6 дошкольных учреждений, 6 школ и 1 учреждение дополнительного образования. Два учреждения дошкольного образования и две средние школы являются региональными пилотными площадками. Остальные 20 учреждений района реализуют программы по экологическому образованию и воспитанию и участвуют в конкурсах всех уров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а сегодняшний день экология является одним из ведущих понятий в мире, т.к. это фактор уровня жизни в системе здравоохранения, образования, промышленности и социально-экономического развития стра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Для нашего района данное направление  играет немаловажную роль в развитии человека, поэтому мы стремимся через эту программу внедрить непрерывность бережного отношения к окружающему миру от развития человеческого мышления до его стабильности. Уровень экологической культуры населения в России, несмотря на декларирование важности экологического образования, не соответствует требованиям времени. Одной из причин медленного развития экологического мышления у большей части людей является преобладание пассивных форм обучения в экологическом образовании. Вместе с тем именно активные формы, связанные с практическими действиями по изучению взаимоотношений между природой и обществом, совместное обсуждение проблем, собственные исследования, эксперимент с природными объектами способны дать обучающимся прочные экологические знания.   Именно практические работы позволяют перевести экологические понятия на уровень личностно значимых. В процессе     совместного обсуждения проблем формируется экологическая культура: воспитывается индивидуальная и профессиональная ответственность за действия в природной среде, потребность личного и коллективного участия в природоохра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спективным направлением получения нового качества образования, с нашей точки зрения, может сталь систематизация знаний, методическое сопровождение, реализация программ дополнительного образования (модифицированных и авторских), участие в олимпиадах, конкурсах и проектно-исследовательских конференциях. Данные направления являются ключевыми системообразующими идеями, которые работают на развитие одарен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онцептуальный компонент сосредотачивает в себе ключевые идеи, положения и принципы экологического образования:   принцип самостоятельного обучения, принцип совместной деятельности, принцип опоры на опыт педагогов, индивидуализация, системность, конкретность обучения, принцип актуализации результатов обучения и участия в конкурсах, принцип элективности обучения, принцип развития образовательных потребностей, принцип осознанности обучения и др. Как известно, экологическое образование  и воспитание тогда эффективно, когда обеспечивает глубокое сочетание формального и неформального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тало традицией в последние годы проводить слеты экологов для дошкольников и школьников. Это объединяет,  дает возможность знакомства юных экологов и обмена информацией о проводимых мероприятиях в рамках их площадок. Можно отметить, что результатом служит повышение качества экологического образования, результативности и побед на конкурсах муниципального, регионального   и всероссийского уровней. Ребята стали связывать свою профессию с экологией для развития системы непрерывного экологического образования, для решения насущных экологических проблем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51"/>
        <w:jc w:val="both"/>
        <w:rPr/>
      </w:pPr>
      <w:r>
        <w:rPr/>
        <w:t xml:space="preserve">Модернизация современного образования: к экологической компетентности – через экологическую деятельность // Материалы </w:t>
      </w:r>
      <w:r>
        <w:rPr>
          <w:lang w:val="en-US"/>
        </w:rPr>
        <w:t>V</w:t>
      </w:r>
      <w:r>
        <w:rPr/>
        <w:t xml:space="preserve"> Всероссийского научно-методического семинара 8-12 ноября 2006 г., Санкт - Петербург. – СПб.: Крисмас, 2006. –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51"/>
        <w:jc w:val="both"/>
        <w:rPr/>
      </w:pPr>
      <w:r>
        <w:rPr/>
        <w:t xml:space="preserve">Актуальные проблемы и перспективы развития биологического и экологического образования // СБ. материалов </w:t>
      </w:r>
      <w:r>
        <w:rPr>
          <w:lang w:val="en-US"/>
        </w:rPr>
        <w:t>VI</w:t>
      </w:r>
      <w:r>
        <w:rPr/>
        <w:t xml:space="preserve"> Международного методологического семинара 21 – 22 ноября 2006 г., Вып. 5, Санкт - Петербург. – СПб.: Теса, 2006. – 3000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40:00Z</dcterms:created>
  <dc:creator>house</dc:creator>
  <dc:description/>
  <dc:language>en-US</dc:language>
  <cp:lastModifiedBy>John Smith</cp:lastModifiedBy>
  <cp:lastPrinted>2008-03-16T16:33:00Z</cp:lastPrinted>
  <dcterms:modified xsi:type="dcterms:W3CDTF">2008-04-11T08:15:00Z</dcterms:modified>
  <cp:revision>10</cp:revision>
  <dc:subject/>
  <dc:title>Сетевое взаимодействие в рамках непрерывного экологического воспитания и образования на территории Асиновского района томской </dc:title>
</cp:coreProperties>
</file>