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Развитие креативного мышления в процессе познавательной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деятельности учащихся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Вершинин Б.И., Казанцева Л.Х., лицей при ТПУ, г. Томс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дя по литературным источникам, нарастающие проблемы, связанные с существующей технологией обучения, общеизвест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сспорно, что человечество переживает психологический кризис, связанный с тем, что факты накапливаются со скоростью, превышающей возможности их усво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язи с этим возникла и нарастает информационно психологическая перегрузка при обучении, сопровождающаяся снижением здоровья учащихся, о чем с тревогой говорят медики, психологи,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чевидно, что необходимы стандарты при обучении, но также очевидно, что нет стандартных учеников в связи с неравномерным развитием дарований и способностей людей, своеобразием восприятия, памяти и мышления, основанного на различии мозговых механиз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вестно, что наша вербально-логическая сугубо аналитическая система, стимулирующая развитие функций левого полушария, трудна и даже опасна для людей с преобладающим правополушарным интеллектом. С ним, несомненно, связаны творческие способности и интуи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же давно замечено, что отличники, легко вписавшиеся в систему традиционных общественных отношений, чаще всего оказываются людьми нетворческими, идеально усвоившими чисто исполнительский стиль мышления. Творческие способности выпускников учебных заведений зависят не от оценок в аттестате или дипломе. Без сомнения, конкурентоспособность школы в техногенно-информационной и информационно-психологической среде в последние годы снижается. Информационная среда становится агрессивной по отношению к человеку, особенно к личности подростка, создавая угрозу искажения национального самосознания, национальн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ё более очевидной становится несостоятельность существующей технологии обучения, затратной по времени, не рационально строящей работу моз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читаю, что цель преподавания физики в школе – это интеллектуальное развитие, профессиональная ориентация, привлечение лицеистов к различным областям современной науки и техн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длительный период преподавания физики в школе сформулировала и реализую предельную концепцию и методику преподавания, которые позволяют достичь главной цели деятельности – развития и формирования креативного мышле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снове методики заложены следующ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/>
        <w:t>Эмоционально-положительная атмосфера, создающая психологический комф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/>
        <w:t>Самостоятельное ознакомление с предварительным информационным материалом по изучаемым 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/>
        <w:t>Система уроков служит для переработки учащимися информационного материала, в процессе которой учитель стимулирует возрастающую мыслительную деятельность учащихся, направленную на развитие креатив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/>
        <w:t>Оценка мыслительной деятельности учащихся определяется успехами, а не ошибками, которые естественны и неизбе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/>
        <w:t>Каждому предоставляется право выбора в индивидуальной деятельности. Работа в лицее с углубленным изучением физики расширяет возможности применения методики</w:t>
      </w:r>
    </w:p>
    <w:p>
      <w:pPr>
        <w:pStyle w:val="Normal"/>
        <w:spacing w:lineRule="auto" w:line="360"/>
        <w:ind w:left="39" w:firstLine="531"/>
        <w:jc w:val="both"/>
        <w:rPr/>
      </w:pPr>
      <w:r>
        <w:rPr/>
        <w:t>Для практической реализации вышеперечисленных принципов создана методика преподавания.</w:t>
      </w:r>
    </w:p>
    <w:p>
      <w:pPr>
        <w:pStyle w:val="Normal"/>
        <w:spacing w:lineRule="auto" w:line="360"/>
        <w:ind w:left="39" w:firstLine="531"/>
        <w:jc w:val="both"/>
        <w:rPr/>
      </w:pPr>
      <w:r>
        <w:rPr/>
        <w:t>По каждой теме, самостоятельно изучаемой учащимися, проводится система уроков, количество которых определяется сложностью и объемом темы, а также интенсивностью усвоения. Уроки условно можно разделить на: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39" w:firstLine="531"/>
        <w:jc w:val="both"/>
        <w:rPr/>
      </w:pPr>
      <w:r>
        <w:rPr/>
        <w:t>1. целевые уроки;</w:t>
        <w:tab/>
        <w:t>4. уроки-семинары;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39" w:firstLine="531"/>
        <w:jc w:val="both"/>
        <w:rPr/>
      </w:pPr>
      <w:r>
        <w:rPr/>
        <w:t>2. уроки обсуждения нового материала;</w:t>
        <w:tab/>
        <w:t>5. уроки-зачеты;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39" w:firstLine="531"/>
        <w:jc w:val="both"/>
        <w:rPr/>
      </w:pPr>
      <w:r>
        <w:rPr/>
        <w:t>3. уроки практического применения знаний;</w:t>
        <w:tab/>
        <w:t>6. уроки-конференции;</w:t>
      </w:r>
    </w:p>
    <w:p>
      <w:pPr>
        <w:pStyle w:val="Normal"/>
        <w:spacing w:lineRule="auto" w:line="360"/>
        <w:ind w:left="39" w:firstLine="531"/>
        <w:jc w:val="both"/>
        <w:rPr/>
      </w:pPr>
      <w:r>
        <w:rPr/>
        <w:t>В данной работе предлагается рассмотреть каждый вид уроков, систему оценки знаний учащихся, а также методику подготовки лицеистов к ЕГ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19:00Z</dcterms:created>
  <dc:creator>XpaMoBHuK</dc:creator>
  <dc:description/>
  <dc:language>en-US</dc:language>
  <cp:lastModifiedBy>John Smith</cp:lastModifiedBy>
  <dcterms:modified xsi:type="dcterms:W3CDTF">2008-04-11T08:14:00Z</dcterms:modified>
  <cp:revision>3</cp:revision>
  <dc:subject/>
  <dc:title/>
</cp:coreProperties>
</file>