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лимпиады по истории как средство повышения мотивации учеников (  из опыта сотрудничества  кафедры гуманитарных предметов ВВРГ с  ГК СУНЦ НГУ)</w:t>
      </w:r>
    </w:p>
    <w:p>
      <w:pPr>
        <w:pStyle w:val="Normal"/>
        <w:spacing w:lineRule="auto" w:line="360"/>
        <w:ind w:right="105" w:hanging="0"/>
        <w:jc w:val="center"/>
        <w:rPr>
          <w:i/>
          <w:i/>
        </w:rPr>
      </w:pPr>
      <w:r>
        <w:rPr>
          <w:i/>
        </w:rPr>
        <w:t xml:space="preserve">Кынатов Ю.В., Верхневилюйская республиканская гимназия, </w:t>
      </w:r>
      <w:r>
        <w:rPr>
          <w:i/>
          <w:lang w:val="en-US"/>
        </w:rPr>
        <w:t>c</w:t>
      </w:r>
      <w:r>
        <w:rPr>
          <w:i/>
        </w:rPr>
        <w:t>. Верхневилюйск, Республика Саха (Якутия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отивация учеников является одной из проблем современной школы. Как показывает практика, большинство учащихся теряют интерес к обучению в 5-8 классах. В чем причина этого процесса? Наверное в том, что усложнение учебного материала приводит к профилизации учащегося. У кого-то лучше получается решать задачи, у кого-то  - учить стихи и пересказывать тексты. В этот время  важно не упустить тот  момент, когда ученик начинает терять интерес к предмету из-за его сложности. Организация олимпиад  должна выступить тем рычагом, которая поднимает интерес к учебе и предмету. В нашем районе и регионе традиционно сильны позиции точных и естественных предметов. Физико-математическое движение развивается в нашем районе с 60 -х гг. ХХ в. Поэтому крайне важно нам, гуманитариям, организовывать олимпиады по истории, русскому языку и литературе, якутскому языку и литературе, английскому языку. Это один из инструментов  повышения мотивации к гуманитарным предметам. В 2008 г. гум. кафедра  ВВРГ впервые организовала подобную районную олимпиаду по всем гум. предметам. Причем отборочный этап был организован как Интернет- олимпиада,  все мероприятия проводились параллельно, что повышает охват учеников. Введен принцип регионального квотирования, что дает возможность участвовать  в финале представителям всех участков район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2007 г. я проходил курсы повышения квалификации в г. Новосибирске. Через некоторое время ВВРГ и СУНЦ НГУ провели олимпиаду Вилюйского региона в марте 2007г.  Летом 2007 г. был заключен договор о сотрудничестве между СУНЦ НГУ и ВВРГ. Одним из пунктов договора является подготовка олимпиадных вопросов сотрудниками СУНЦ НГУ. Почему это так важно? Потому что учитель, готовящий олимпиадные вопросы, невольно ориентирует на эти задания в ходе подготовки к олимпиаде. Тем самым теряется какая-то часть объективности олимпиады. Мы организовали использование Интернета для получения вопросов. Пять раз провели региональные олимпиады под эгидой СУНЦ НГУ. Одно только использование в грамотах эмблемы СУНЦ НГУ повышает престиж олимпиады. Провели такие же олимпиады в соседних районах  гг. Нюрба и Вилюйск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Поэтапные олимпиады как средство повышения качества знаний по истории. Структура олимпиад предполагает поэтапную тематику олимпиад. Как показывает практика, погружение в определенную историческую эпоху дает лучшие результаты, нежели всеобщий охват исторического времени. При этом олимпиады для 9 классов  имеют такую же структуру, как и для 10-х и 11-х классов. Готовившиеся на протяжении 3 лет по такой системе должны выйти на желаемый уровень качества знаний. В целях совершенствования проведения олимпиад, мы совместно с СУНЦ НГУ организовали он-лайн устный тур олимпиад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мечаю энтузиазм  сотрудников СУНЦ НГУ Кириллова Алексея Константиновича, Дмитриева Андрея Владимировича, без поддержки  которых дело проведения олимпиад было бы нереаль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лимпиады СУНЦ органично влились в олимпиады, проводимые Министерством образования РС(Я), сетью президентских школ Якутии. Суммируя результаты олимпиад по истории, мы стали выявлять победителей и призеров Чемпионата района, вручать премии им. А.В. Кынатова. Слежение за рейтингом в течении года усиливает мотивацию участников олимпиад. Конечно, есть элементы спортивного соревнования, но в конечном итоге мы добиваемся популяризации предмета истории и повышения качества знаний. При этом мы отрицательно относимся к победе любой ценой, к предолимпиадным сборам и к освобождению от уроков олимпиадников, как это практикуется у физматовцев. Олимпиада не должна превращаться в самоцель. Но пока работа учителя будет оцениваться результатами  олимпиад, будет и такой перекос. В целом перспективы олимпиадного движения хорошие. Надо создать такой механизм, который бы функционировал и без энтузиазма отдельных личностей. В данный момент ВВРГ выступает  как ресурсный центр, как реципиент  НГУ  и  донор для Вилюйского региона. Еще одним шагом для усиления мотивации служит заочная школ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НЦ НГУ по русскому языку и английскому языку. В будущем планируем открыть заочную школу СУНЦ НГУ   по ис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же в докладе будут затронуты темы использования  информационных технологий  в ВВРГ, компетентностный подход в обучении одаренных детей, перекоса в сторону физико-математических наук в связи с мегапроектами в Якутии и реальная отдача промышленности от физмат  движ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0:00Z</dcterms:created>
  <dc:creator>Пащенко </dc:creator>
  <dc:description/>
  <cp:keywords/>
  <dc:language>en-US</dc:language>
  <cp:lastModifiedBy>Пащенко </cp:lastModifiedBy>
  <dcterms:modified xsi:type="dcterms:W3CDTF">2008-04-11T08:12:00Z</dcterms:modified>
  <cp:revision>3</cp:revision>
  <dc:subject/>
  <dc:title>Олимпиады по истории как средство повышения мотивации учеников (  из опыта сотрудничества  кафедры гуманитарных предметов ВВРГ с  ГК СУНЦ НГУ)</dc:title>
</cp:coreProperties>
</file>