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</w:rPr>
        <w:t xml:space="preserve">Опыт работы с одаренными детьми в МОУ «Лицей инновационных технологий» г. Хабаровск. Олимпиадная и научно-исследовательская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учащихся лице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color w:val="000000"/>
        </w:rPr>
        <w:t xml:space="preserve">Коростелева Е.А., </w:t>
      </w:r>
      <w:r>
        <w:rPr>
          <w:i/>
          <w:color w:val="000000"/>
        </w:rPr>
        <w:t>МОУ «ЛИТ», г. Хабаровск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облема раннего выявления, обучения и воспитания талантливой молодежи является приоритетной в современном обществе, так как от ее решения в итоге зави</w:t>
        <w:softHyphen/>
        <w:t>сит интеллектуальный, творческий и экономический потенциал государства. Подоб</w:t>
        <w:softHyphen/>
        <w:t>ное понимание значимости одаренности обеспечивает переход от развития одаренной личности к формированию одаренного общества, от образования и воспитания элиты - к элитарному образованию и воспитанию.   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Normal"/>
        <w:tabs>
          <w:tab w:val="clear" w:pos="708"/>
          <w:tab w:val="right" w:pos="1230" w:leader="none"/>
        </w:tabs>
        <w:spacing w:lineRule="auto" w:line="360"/>
        <w:ind w:firstLine="567"/>
        <w:jc w:val="both"/>
        <w:rPr/>
      </w:pPr>
      <w:r>
        <w:rPr>
          <w:iCs/>
          <w:color w:val="000000"/>
        </w:rPr>
        <w:t>В моем докладе приведены некоторые аспекты программы работы с одаренными детьми, разработанной в МОУ «ЛИТ»</w:t>
      </w:r>
      <w:r>
        <w:rPr>
          <w:color w:val="000000"/>
        </w:rPr>
        <w:t xml:space="preserve"> г. Хабаровска</w:t>
      </w:r>
      <w:r>
        <w:rPr>
          <w:iCs/>
          <w:color w:val="000000"/>
        </w:rPr>
        <w:t xml:space="preserve">. Педагоги лицея из всего многообразия областей одаренности человека делают акцент на развитии общей интеллектуальной, академической и социальной одаренности. </w:t>
      </w:r>
      <w:r>
        <w:rPr/>
        <w:t xml:space="preserve">Одной из форм обучения является в лицее - создание специализированных классов по математике, физике, компьютерным технологиям и др. Как правило, эти классы комплектуются по способностям и желанию учащегося, однако необходимо отметить, что создание условий для одаренных детей включает в себя нечто большее, чем создание специальных классов. Другая форма работы с одаренными детьми – создание групп по интересам. </w:t>
      </w:r>
    </w:p>
    <w:p>
      <w:pPr>
        <w:pStyle w:val="Normal"/>
        <w:tabs>
          <w:tab w:val="clear" w:pos="708"/>
          <w:tab w:val="right" w:pos="1230" w:leader="none"/>
        </w:tabs>
        <w:spacing w:lineRule="auto" w:line="360"/>
        <w:ind w:firstLine="567"/>
        <w:jc w:val="both"/>
        <w:rPr/>
      </w:pPr>
      <w:r>
        <w:rPr/>
        <w:t>Какой бы подход ни использовался для того, чтобы стимулировать интересы одаренных детей, он должен отвечать двум критериям: деятельность таких групп должна способствовать росту теоретических знаний учащегося и быть дополнением к школьной програм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 моего доклада познакомить участников конференции с тем опытом работы с одаренными детьми, который сложился в МОУ «ЛИТ» </w:t>
      </w:r>
      <w:r>
        <w:rPr>
          <w:color w:val="000000"/>
        </w:rPr>
        <w:t>г. Хабаровска</w:t>
      </w:r>
      <w:r>
        <w:rPr/>
        <w:t xml:space="preserve">. В лицее сложилась определенная работа с одаренными детьми. Учителя  уделяют особое внимание выявлению, развитию и обучению одаренных учащихся, обладающих высокими творческими возможностями. Изучение передового опыта показывает, что обучение одаренных детей проходит наиболее эффективно, если работа школы основана на дифференциации обучения в соответствии со способностями учащегося. В связи с этим в лицее созданы специализированные классы по математике, физике, информационным технологиям. Так же работают факультатив и кружки по интересам , которые ведут как лицейские учителя , так и преподаватели высшей школы. Учащиеся приобретают дополнительные к школьной программе знания. Талантливые учащиеся обучаются в выездных физико-математических школах, где идет процесс реализации программ, ориентированных на расширение кругозора учащихся, направленных на углубленное изучение предмета с погружением в него под руководством высококвалифицированного ученого </w:t>
      </w:r>
      <w:r>
        <w:rPr>
          <w:smallCaps/>
        </w:rPr>
        <w:t>ВУЗА</w:t>
      </w:r>
      <w:r>
        <w:rPr/>
        <w:t xml:space="preserve">.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Использование информационных технологий в учебном процессе благоприятно влияет на дальнейшее развитие интеллектуального, творческого и научного потенциала одаренных детей. В связи с этим основными задачами центра новых информационных технологий являются информационная и методическая поддержка системы работы с одаренными детьми, апробирование известных и возможность появления новых педагогических методик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Родители являются главным авторитетом при воздействии на ребенка. Родителям необходимо помнить, что их ребенок – неповторимая личность со своими интересами и способностями, склонностями, и надо считаться с их индивидуальностью и помогать в развити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ланируется издание методических пособий по воспитанию одаренных детей для родителей, проведение цикла лекций с привлечением преподавателей высшей школ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В перечне мероприятий по реализации проекта предусматривается введение новых форм и методов работы с одаренными детьми:  адресная поддержка одаренных детей, проведение на лицейском, городском уровнях мероприятий, реализация которых позволит детям демонстрировать свои достижения, встречаться и систематически работать с ведущими учеными, представителями технической и художественной интеллигенции.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53:00Z</dcterms:created>
  <dc:creator>Абрамкина Е</dc:creator>
  <dc:description/>
  <cp:keywords/>
  <dc:language>en-US</dc:language>
  <cp:lastModifiedBy>Пащенко </cp:lastModifiedBy>
  <dcterms:modified xsi:type="dcterms:W3CDTF">2008-04-11T08:52:00Z</dcterms:modified>
  <cp:revision>3</cp:revision>
  <dc:subject/>
  <dc:title/>
</cp:coreProperties>
</file>