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рограммно-целевой подход в развитии детской одаренности</w:t>
      </w:r>
    </w:p>
    <w:p>
      <w:pPr>
        <w:pStyle w:val="Normal"/>
        <w:spacing w:lineRule="auto" w:line="360"/>
        <w:ind w:firstLine="540"/>
        <w:jc w:val="center"/>
        <w:rPr>
          <w:i/>
          <w:i/>
          <w:lang w:val="en-US"/>
        </w:rPr>
      </w:pPr>
      <w:r>
        <w:rPr>
          <w:i/>
        </w:rPr>
        <w:t>Е.Н.Кострич, МОУ «Лицей» г. Абакана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цей успешно реализует программу «Развитие детской одарённости».  Педагогический коллектив придерживается позиции, что каждый ребёнок является одарённым. Создаётся «банк данных», в котором регистрируются интеллектуально - одарённые обучающиеся, выявление которых проводится уже в начальной школе. Педагоги обобщают и систематизируют результаты работы в «таблицах учёта индивидуальных достижений», где просчитывается средний балл успешности каждого ребёнка, его участие во всех мероприятиях раз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 принципами педагогической деятельности в работе с одаренными и мотивированными детьми для педагогов лицея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максимальное разнообразие предоставленных возможностей для развития лич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зрастание роли внеурочной 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ндивидуализация и дифференциация обучения, создание условий для совместной работы обучающихся при минимальном участии учите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вобода выбора учащихся дополнительных образовательных услуг, помощи, настав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атегия в работе с одаренными  детьм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Первый этап – аналитический – выявление одаренных детей, учитывая их успехи в какой-либо деятельности: учебной, художественной, физической и др. (1-4 год обучения). Урочная и внеурочная деятельность должна строиться таким образом, чтобы обучающийся смог проявить свои возможности в самых различных сферах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/>
      </w:pPr>
      <w:r>
        <w:rPr/>
        <w:t>Второй этап – диагностический (5-9 классы) проведение индивидуальной оценки познавательных, творческих возможностей и способностей ребенка через различные виды деятельности: учебную, внеклассную. Третий этап – формирование углубленного развития способносте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с одаренными и способными учащимися, их поиск и развитие стали одним из важнейших аспектов деятельности лице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 подпрограмме  «Развитие детской одаренности» мы определили следующие</w:t>
      </w:r>
      <w:r>
        <w:rPr/>
        <w:t xml:space="preserve"> </w:t>
      </w:r>
      <w:r>
        <w:rPr>
          <w:b/>
        </w:rPr>
        <w:t>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>Формирование образованной, многогранной</w:t>
      </w:r>
      <w:r>
        <w:rPr>
          <w:b/>
        </w:rPr>
        <w:t xml:space="preserve"> </w:t>
      </w:r>
      <w:r>
        <w:rPr/>
        <w:t>развитой личности, готовой осуществлять самостоятельный выбор будущей жизненной ситуации, способной к саморазвитию и само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учебной деятельности, основанной на</w:t>
      </w:r>
      <w:r>
        <w:rPr>
          <w:b/>
        </w:rPr>
        <w:t xml:space="preserve"> </w:t>
      </w:r>
      <w:r>
        <w:rPr/>
        <w:t>потребностях</w:t>
      </w:r>
      <w:r>
        <w:rPr>
          <w:b/>
        </w:rPr>
        <w:t xml:space="preserve">, </w:t>
      </w:r>
      <w:r>
        <w:rPr/>
        <w:t>действиях, активном участии самого обучающего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Формирование устойчивой  мотивации к творческой деятельности и познавательной активности обуч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ывая возрастные особенности учащихся, а также содержание обучения и воспитания на каждой из трех ступеней образования школьников в лицее, определим основные </w:t>
      </w:r>
      <w:r>
        <w:rPr>
          <w:b/>
        </w:rPr>
        <w:t xml:space="preserve">задачи, </w:t>
      </w:r>
      <w:r>
        <w:rPr/>
        <w:t>а также  задачи каждой ступени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>Создание условий для индивидуально-ориентированного образования  с учетом личных интересов каждого ребен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оптимальных возможностей для расширения кругозора на основе выбора программ и предметов в условиях развития многопрофильного лицея;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тие интересов и склонностей обучающихся, содействие их профессиональному самоопредел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явление одаренных детей в лицее начинается на начальной ступени обучения. В основе наблюдения изучаются психологические особенности, речь, память, логическое мышление.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360"/>
        <w:ind w:firstLine="540"/>
        <w:rPr/>
      </w:pPr>
      <w:r>
        <w:rPr/>
        <w:t>Направление деятельности, основные мероприятия по реализации  подпрограммы: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I</w:t>
      </w:r>
      <w:r>
        <w:rPr>
          <w:i/>
        </w:rPr>
        <w:t xml:space="preserve"> Диагностика 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II</w:t>
      </w:r>
      <w:r>
        <w:rPr>
          <w:i/>
        </w:rPr>
        <w:t xml:space="preserve"> Создание благоприятных условий для реализации творческого и интеллектуального потенциала одаренных детей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III</w:t>
      </w:r>
      <w:r>
        <w:rPr>
          <w:i/>
        </w:rPr>
        <w:t xml:space="preserve"> Стимулирование-поощрение   дальнейшей творческой деятельности</w:t>
      </w:r>
    </w:p>
    <w:p>
      <w:pPr>
        <w:pStyle w:val="Normal"/>
        <w:spacing w:lineRule="auto" w:line="360"/>
        <w:ind w:firstLine="540"/>
        <w:rPr/>
      </w:pPr>
      <w:r>
        <w:rPr>
          <w:i/>
          <w:lang w:val="en-US"/>
        </w:rPr>
        <w:t>IV</w:t>
      </w:r>
      <w:r>
        <w:rPr>
          <w:i/>
        </w:rPr>
        <w:t xml:space="preserve"> Ожидаемые результаты</w:t>
      </w:r>
      <w:r>
        <w:rPr/>
        <w:tab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условий успешной работы с одаренными детьми явля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ознание важности этой работы каждым членом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и постоянное совершенствование методической системы работы с одаренны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педагогического коллектива носит инновационный характер. Активно внедряются технологии развивающего и коммуникативного обучения, проектные технологии. Занимаясь исследовательской деятельностью, учителя составляют авторские программы, в том числе программы элективных предметных и межпредметных курсов.  Делятся опытом на семинарах, научно-практических конференциях, активно публикуются. Наши педагоги  активно руководят научно-исследовательской деятельностью учащихся, занятие которой мы считаем  составной частью огромной работы по развитию детской одар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В лицее накоплен немалый опыт работы с одаренными детьми. Это подтверждают победы ребят на республиканских и всероссийских конкурсах и научно-практических конференциях. Ежегодно наши ученики успешно участвуют и занимают призовые места  в олимпиадах, в том числе дистанционных, научно – практических конференциях,</w:t>
      </w:r>
      <w:r>
        <w:rPr>
          <w:b/>
        </w:rPr>
        <w:t xml:space="preserve"> </w:t>
      </w:r>
      <w:r>
        <w:rPr/>
        <w:t>конкурсах Всероссийского,  республиканского и муниципального  уровня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За лицеистами закрепилась слава успешных и конкурентоспособных учеников: 94 процента выпускников лицея ежегодно поступают в вузы, из профильных классов - 100 процен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развитие способностей школьников, создание условий для осуществления выбора средствами урочной и внеурочной деятельности при максимальной консолидации усилий педагогического коллектива, семьи и общества позволит школьникам не только не потерять творческий потенциал, но и достичь его значительного прирос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, учителя, наблюдая рост обучающихся как в творческом, так и в личностном плане, открывая новые грани, новые возможности наших воспитанников, получаем дополнительный стимул для своего собственного развития, поиска новых форм и методов нашей педагогической деятель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льга  ивановна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9:00Z</dcterms:created>
  <dc:creator>Parhomenko</dc:creator>
  <dc:description/>
  <dc:language>en-US</dc:language>
  <cp:lastModifiedBy>John Smith</cp:lastModifiedBy>
  <dcterms:modified xsi:type="dcterms:W3CDTF">2008-04-11T08:18:00Z</dcterms:modified>
  <cp:revision>47</cp:revision>
  <dc:subject/>
  <dc:title/>
</cp:coreProperties>
</file>