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еобходимость взаимодейств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сших учебных заведений и общеобразовательного учреждения.</w:t>
      </w:r>
    </w:p>
    <w:p>
      <w:pPr>
        <w:pStyle w:val="Normal"/>
        <w:spacing w:lineRule="auto" w:line="360"/>
        <w:ind w:right="120" w:hanging="0"/>
        <w:jc w:val="center"/>
        <w:rPr>
          <w:i/>
          <w:i/>
          <w:lang w:val="en-US"/>
        </w:rPr>
      </w:pPr>
      <w:r>
        <w:rPr>
          <w:i/>
        </w:rPr>
        <w:t>Курчатова С.М., МОУ «Лицей №1», г.Шадринск</w:t>
      </w:r>
    </w:p>
    <w:p>
      <w:pPr>
        <w:pStyle w:val="Normal"/>
        <w:spacing w:lineRule="auto" w:line="360"/>
        <w:ind w:right="120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Быть успешным очень непросто, ведь у каждого из нас свои взгляды на жизнь, на людей, на их мнение о нас. Кто-то довольствуется малым, а кому-то нужна власть над всем миром. Многие при выборе своего жизненного пути и его важной профессионально составляющей руководствуются чужим мнением, стремятся к шумной славе, большим деньгам или внешним атрибутам власти. Забывают или просто не задумываются о бренности жизни, о важности ответов на главные для каждого вопросы: «Кто я? Что я знаю о себе как о личности в окружающем  меня мире?» И только честные помогут будущему выпускнику принять решение о выборе профессии, учебного заведения, места будуще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Именно здесь и возрастает роль взаимодействия высшего учебного заведения и общеобразовательного учреждения вызвано также интеграционными тенденциями между наукой, высшим и средним образованием.  Оттого, насколько  выпускник лицея вооружен системой знаний, умений и навыков, соответствующих профилю выбранной им специальности, зависит и его дальнейшая учеба в ВУЗе и его профессиональная судьб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вою очередь возрастание значимости взаимодействия высших учебных заведений и образовательных школ привело к необходимости более глубоко исследовать содержание этого взаимодейств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результате сложилась ситуация, когда совокупность теоретических знаний по проблеме взаимодействия не содержит ответов на ряд важных вопросов теории  и практики. К ним относятся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б основных закономерностях  и принципах взаимодействия высших ВУЗов и общеобразовательного учрежд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 методах разработки и организации оптимальных форм, и способов взаимодейств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сутствие четких разработок теоретических основ взаимодействия отрицательно сказываются на эффективности этого взаимодействия и, в первую очередь, на подготовке научно-ориентированных, склонных к исследовательской деятельности обучающихся, профессиональной ориент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явившаяся, в последние годы наука о системах, объектом исследования которой являются элементы и связи между ними, показывает, что взаимодействие высших учебных заведении и общеобразовательных школ характеризуется наличием разнородных общеобразовательных учебных заведений (школа, лицей, гимназия). В свою очередь, которые отличаются вариативностью учебных программ, планов, внедрением новых методик образования и воспитания, основу которых составляют проблемы развития личности. Обучающимся и родителям доставляется право выбора школы, профиля образования, форм получения, програм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ктическая значимость теории взаимодействия  высших учебных заведений и общеобразовательного учреждения подтверждается следующи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копленный опыт взаимодействия требует его обобщения с системных пози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ышение роли взаимодействия в современных условиях, его определяющее значение для будущего уровня развития образования, поставило на повестку дня вопрос о необходимости разработки четкой классификации видов, форм, и способов взаимодействия, методов организ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организация взаимодействия требует создания методического аппарата оценки различных видов, форм, способов и выбора оптимального  применительно к каждому общеобразовательному учреждению и каждой конкретной ситу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ребуют теоретической проработки вопросы управления взаимодействующими высшими и общеобразовательными учреждениями при решении ими совместной задачи – подготовки квалифицированных специалистов.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хнология профессионального успеха./ В.П. Бондарев, А.В. Гапоненко и др.; Под ред.С. Н. Чистяковой. – М. :Просвещение, 200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юшев Ю.В. Выбор профессии.- СПб.: 200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учно –практический журнал «Завуч. Управление современной школой» №8,4. - 200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2:04:00Z</dcterms:created>
  <dc:creator>Константин</dc:creator>
  <dc:description/>
  <dc:language>en-US</dc:language>
  <cp:lastModifiedBy>John Smith</cp:lastModifiedBy>
  <dcterms:modified xsi:type="dcterms:W3CDTF">2008-04-11T08:25:00Z</dcterms:modified>
  <cp:revision>8</cp:revision>
  <dc:subject/>
  <dc:title>Необходимость взаимодействия </dc:title>
</cp:coreProperties>
</file>