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color w:val="000000"/>
        </w:rPr>
      </w:pPr>
      <w:r>
        <w:rPr>
          <w:b/>
          <w:color w:val="000000"/>
        </w:rPr>
        <w:t>Оценка компетенций учащегося через изучение Лего-технологии</w:t>
      </w:r>
    </w:p>
    <w:p>
      <w:pPr>
        <w:pStyle w:val="Normal"/>
        <w:spacing w:lineRule="auto" w:line="360"/>
        <w:ind w:firstLine="720"/>
        <w:jc w:val="center"/>
        <w:rPr>
          <w:i/>
          <w:i/>
          <w:color w:val="000000"/>
        </w:rPr>
      </w:pPr>
      <w:r>
        <w:rPr>
          <w:i/>
          <w:color w:val="000000"/>
        </w:rPr>
        <w:t xml:space="preserve">Лапков А. В., </w:t>
      </w:r>
      <w:r>
        <w:rPr>
          <w:i/>
        </w:rPr>
        <w:t>МОУ «Общеобразовательный лицей № 6»</w:t>
      </w:r>
      <w:r>
        <w:rPr>
          <w:i/>
          <w:color w:val="000000"/>
        </w:rPr>
        <w:t xml:space="preserve">, г. Красноярск </w:t>
      </w:r>
    </w:p>
    <w:p>
      <w:pPr>
        <w:pStyle w:val="Normal"/>
        <w:spacing w:lineRule="auto" w:line="360"/>
        <w:ind w:firstLine="720"/>
        <w:jc w:val="center"/>
        <w:rPr>
          <w:i/>
          <w:i/>
          <w:color w:val="000000"/>
        </w:rPr>
      </w:pPr>
      <w:r>
        <w:rPr>
          <w:i/>
          <w:color w:val="000000"/>
        </w:rPr>
      </w:r>
    </w:p>
    <w:p>
      <w:pPr>
        <w:pStyle w:val="Normal"/>
        <w:spacing w:lineRule="auto" w:line="360"/>
        <w:ind w:firstLine="720"/>
        <w:jc w:val="both"/>
        <w:rPr>
          <w:color w:val="000000"/>
        </w:rPr>
      </w:pPr>
      <w:r>
        <w:rPr>
          <w:color w:val="000000"/>
        </w:rPr>
        <w:t>В современной педагогике немало внимания уделяется новым способам оценки качества образования. Универсальных решений задачи «как-выйти-за-рамки-оценочно-урочной-системы» не существует: есть опыт, как отдельных групп педагогов, так и целых регионов, усилия которых направлены на определение понятий «компетенция учащегося». Однако, не так много описаний собственно образовательных инновационных технологий, способных помочь педагогу вырастить те или иные компетенции, и, что намного сложнее, определить степень успешности учащегося в приобретении столь ценного образовательного капитала.</w:t>
      </w:r>
    </w:p>
    <w:p>
      <w:pPr>
        <w:pStyle w:val="Normal"/>
        <w:spacing w:lineRule="auto" w:line="360"/>
        <w:ind w:firstLine="720"/>
        <w:jc w:val="both"/>
        <w:rPr>
          <w:color w:val="000000"/>
        </w:rPr>
      </w:pPr>
      <w:r>
        <w:rPr>
          <w:color w:val="000000"/>
        </w:rPr>
        <w:t>Лего-технологии все шире применяются в современном российском образовании. Собственно место и формы применения данной технологии различны: от кружков и факультативных занятий по интересам в одних школах до полноценных занятий в предметной области «Технология» в ряде лицеев. Суть технологии можно описать как связь конструктора с электрическими элементами и внешними датчиками с компьютером через определенные программы. Ребенку ставится задача из реальной, окружающей его жизни, и он проектирует изменения в своем собственном мире средствами робототехники. Конструируя ту или иную модель, являющуюся решением задачи, необходимо написать программу и внести ее в компьютер, а затем в модель. Элемент проверки взаимодействия компьютера и модели является крайне важным моментом соотвествия решения условию задачи. Синергия взаимодействия нескольких детей позволяет более точно определить решение и развивать ряд компетенций коммуникативного уровня.</w:t>
      </w:r>
    </w:p>
    <w:p>
      <w:pPr>
        <w:pStyle w:val="Normal"/>
        <w:spacing w:lineRule="auto" w:line="360"/>
        <w:ind w:firstLine="720"/>
        <w:jc w:val="both"/>
        <w:rPr>
          <w:color w:val="000000"/>
        </w:rPr>
      </w:pPr>
      <w:r>
        <w:rPr>
          <w:color w:val="000000"/>
        </w:rPr>
        <w:t>Для новой системы оценки уровня образования учащихся 5-7 классов нам пришлось выработать следующие параметры, позволяющие оценить информационно-коммуникационную и коммуникативную компетентности.</w:t>
      </w:r>
    </w:p>
    <w:p>
      <w:pPr>
        <w:pStyle w:val="Normal"/>
        <w:spacing w:lineRule="auto" w:line="360"/>
        <w:ind w:firstLine="720"/>
        <w:jc w:val="both"/>
        <w:rPr>
          <w:color w:val="000000"/>
        </w:rPr>
      </w:pPr>
      <w:r>
        <w:rPr>
          <w:color w:val="000000"/>
        </w:rPr>
        <w:t xml:space="preserve">В информационно-коммуникационной компетенции были определены три подуровня, определяющие компетентность учащегося: I-ИК – высокий уровень информационно-коммуникативной компетентности, которому соответствует способность учащегося к планируемому поиску информации в соответствии с поставленной задачей, самостоятельное планирование и извлечение информации из статистического источника, самостоятельность в проведении мониторинга электронных носителей информации, систематизация и алгоритмизация в рамках самостоятельно избранной сложной структуры; II-ИК – средний уровень информационно-коммуникативной компетентности, которому соответствует способность учащегося определения информации, которая нужна для решения задачи, пользование электронными каталогами, самостоятельно проводит наблюдение, систематизирует извлеченную информацию в рамках сложной заданной структуры; </w:t>
      </w:r>
      <w:r>
        <w:rPr>
          <w:color w:val="000000"/>
          <w:lang w:val="en-US"/>
        </w:rPr>
        <w:t>III</w:t>
      </w:r>
      <w:r>
        <w:rPr>
          <w:color w:val="000000"/>
        </w:rPr>
        <w:t xml:space="preserve">-ИК -  низкий уровень информационно-коммуникативной компетентности, которому соответствует способность учащегося указывать, какой информацией для решения задачи он обладает , ориентироваться в библиографических источниках по содержанию, в электронных каталогах по ссылкам, систематизировать извлеченную информацию в рамках простой заданной структуры. </w:t>
      </w:r>
    </w:p>
    <w:p>
      <w:pPr>
        <w:pStyle w:val="Normal"/>
        <w:spacing w:lineRule="auto" w:line="360"/>
        <w:ind w:firstLine="720"/>
        <w:jc w:val="both"/>
        <w:rPr/>
      </w:pPr>
      <w:r>
        <w:rPr>
          <w:color w:val="000000"/>
        </w:rPr>
        <w:t>В коммуникативной компетентности были определены три подуровня, идентифицирующих компетентность у учащихся: I-К – высокий уровень коммуникативной компетентности, соответствующий способности учащегося самостоятельно определять целевую аудиторию для коммуникации, работать с вопросами на дискредитацию позиции в проектном режиме, полностью воспринимать содержание фактической/оценочной информации в разных типах общения, использовать приемы выхода из ситуаций, когда беседа уходит от основного содержания; II-К - средний уровень коммуникационной компетентности, соответствующий способности учащегося определять содержание коммуникации в соответствии с заданной целевой аудиторией, воспринимать требуемое содержание фактической/оценочной информации в разных типах общения, способности договариваться о правилах и вопросах для обсуждения; III-К – низкий уровень коммуникационной компетентности, соответствующий способности учащегося готовить план выступления на основе заданной цели и аудитории, воспринимать основное содержание фактической/оценочной информации в разных типах общения, самостоятельно следовать заданной процедуре обсуждения.</w:t>
      </w:r>
    </w:p>
    <w:p>
      <w:pPr>
        <w:pStyle w:val="Normal"/>
        <w:spacing w:lineRule="auto" w:line="360"/>
        <w:ind w:firstLine="720"/>
        <w:jc w:val="both"/>
        <w:rPr>
          <w:color w:val="000000"/>
        </w:rPr>
      </w:pPr>
      <w:r>
        <w:rPr>
          <w:color w:val="000000"/>
        </w:rPr>
        <w:t xml:space="preserve">Следует отметить, что именно с помощью такого инструмента, как Лего-технология, в рамках проведения групповых занятий была обеспечена прозрачность получения результатов, позволяющих говорить о том, что обучение учащихся в течение двух лет дает следующие результаты: </w:t>
      </w:r>
    </w:p>
    <w:p>
      <w:pPr>
        <w:pStyle w:val="Normal"/>
        <w:numPr>
          <w:ilvl w:val="0"/>
          <w:numId w:val="1"/>
        </w:numPr>
        <w:spacing w:lineRule="auto" w:line="360"/>
        <w:jc w:val="both"/>
        <w:rPr/>
      </w:pPr>
      <w:r>
        <w:rPr>
          <w:color w:val="000000"/>
        </w:rPr>
        <w:t>Увеличение процента учащихся подуровня I-К на 27-35%</w:t>
      </w:r>
    </w:p>
    <w:p>
      <w:pPr>
        <w:pStyle w:val="Normal"/>
        <w:numPr>
          <w:ilvl w:val="0"/>
          <w:numId w:val="1"/>
        </w:numPr>
        <w:spacing w:lineRule="auto" w:line="360"/>
        <w:jc w:val="both"/>
        <w:rPr/>
      </w:pPr>
      <w:r>
        <w:rPr>
          <w:color w:val="000000"/>
        </w:rPr>
        <w:t>Увеличение процента учащихся подуровня I-ИК на 30-32%</w:t>
      </w:r>
    </w:p>
    <w:p>
      <w:pPr>
        <w:pStyle w:val="Normal"/>
        <w:numPr>
          <w:ilvl w:val="0"/>
          <w:numId w:val="1"/>
        </w:numPr>
        <w:spacing w:lineRule="auto" w:line="360"/>
        <w:jc w:val="both"/>
        <w:rPr/>
      </w:pPr>
      <w:r>
        <w:rPr/>
        <w:t>Соответствующие снижения процентов учащихся на других подуровнях</w:t>
      </w:r>
    </w:p>
    <w:p>
      <w:pPr>
        <w:pStyle w:val="Normal"/>
        <w:spacing w:lineRule="auto" w:line="360"/>
        <w:ind w:firstLine="720"/>
        <w:jc w:val="both"/>
        <w:rPr/>
      </w:pPr>
      <w:r>
        <w:rPr/>
        <w:t xml:space="preserve">Лего-технология является не только результативным инструментом технологического обучения учащихся, но и инструментом, позволяющим педагогам по новому оценить образование собственных учащих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1:43:00Z</dcterms:created>
  <dc:creator>Lapkoff</dc:creator>
  <dc:description/>
  <cp:keywords/>
  <dc:language>en-US</dc:language>
  <cp:lastModifiedBy>Пащенко </cp:lastModifiedBy>
  <cp:lastPrinted>2008-03-15T09:27:00Z</cp:lastPrinted>
  <dcterms:modified xsi:type="dcterms:W3CDTF">2008-04-11T08:16:00Z</dcterms:modified>
  <cp:revision>8</cp:revision>
  <dc:subject/>
  <dc:title>В современной педагогике немало внимания уделяется новым способам оценки качества образования</dc:title>
</cp:coreProperties>
</file>