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о-педагогическая деятельность МОУ «Гимназия № 127» г. Снежинска Челябинской области по развитию одаренности учащихся на основе их самореализации (из опыта работы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.М.Рогожина, Е.В.Любушкина, «Гимназия № 127» г. Снежинск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МОУ «Гимназия № 127» г. Снежинска Челябинской области – инновационное общеобразовательное учреждение особого вида, пожалуй, не имеющее аналогов в России: это многопрофильная гимназия, предоставляющая возможности для развития интеллектуальной, творческой, спортивной, социально-лидерской и других видов одаренности [1, с.13-20], созданная на базе школы с углубленным изучением английского язы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ОУ «Гимназия № 127» является инновационной площадкой муниципального уровня по развитию одаренности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ая идея инновации заключается в разработке креативной Я-концепции гимназиста в аспекте самосознания и самоотношения, свободного самовыражения и продуктивной самореализации с позиций одаренности [2, с.109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внедрения инновации – создание модели работы с одаренными детьми, которая приблизит социальный смысл и цели обучения к индивидуальным возможностям одаренных учеников и будет способствовать их успешной интеграции в обществе [2, с.109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ОУ «Гимназия № 127» разработала Программу развития и к 2010 году планирует достичь следующих результа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содержании образования: сочетание интенсивной гимназической программы с разнообразными программами предметов по выбору и комплексными обогащающими программам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процессе воспитания и дополнительного образования: создание единого пространства для самореализации и самоактуализаци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содержании обучения: создание портфолио учащихся и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системе управления: включение в состав научно-методического совета гимназии лаборатории по работе с одаренными детьми, организация постоянно действующего многоступенчатого семинара по проблемам ода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развитии материально-технической базы: оснащение актового и спортивного залов, школьной библиотеки,  кабинетов информатики как центров интеллектуальной, художественно-эстетической, спортивной и досуговой деятельност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говорить об организации и содержании образования, следует отметить, что в гимназии разработаны и использ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новационный учебный пла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новационные образовательные програм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уктивные образовательные методики и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 позволяет добиваться высоких результатов. Качественная успеваемость в гимназии свидетельствует об успешном усвоении государственных образовательных программ (она стабильно высокая и составляет 74%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соки результаты единых региональных экзаменов в 9 классах. Так, по русскому языку три последних года качество выполнения письменных экзаменационных работ – 100%, по алгебре – с 2004-2005 до 2006-2007 учебного года оно повысилось от 70,1% до 89,5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йтинг по результатам ЕГЭ за последние четыре года по Челябинской области у МОУ «Гимназия № 127» - третий, в Снежинске – первы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тет и число учащихся, поступающих по окончании школы в вузы на бюджетной основе: три года назад их было 83,3%, в последнем учебном году – 95,6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касается организации и содержания дополнительного образования, очевидно: на основании потребностей обучающихся сформировались 3 блока дополнительных образовательных программ 6 направленностей. Первый – факультативы, расширяющие и углубляющие учебные программы, при этом развивающие интеллектуальную и академическую одаренность. Второй блок ориентирован на индивидуализацию знаний учащихся. Третий способствует развитию социально-лидерской, творческой и спортивной одар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полнительным образованием в гимназии охвачены 100% учащихся, занимающихся по 116 дополнительным образовательным программ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самореализации гимназистов необходимо их успешное выступление на уровне выше институционального. В 2007-2008 учебном году количество участников дистанционных и открытых олимпиад достигла 680. За 5 последних лет победителями и призерами предметных олимпиад на муниципальном уровне стали 572 гимназиста, на региональном – 72, на федеральном – 13, на международном – 2. Причем эти цифры имеют явную тенденцию рос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сокий рейтинг гимназия имеет в региональных, российских и международных математических турнирах, например, в уральских турнирах юных математиков (в 2005-2006 и 2006-2007 учебных годах 2 мест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годно гимназия участвует более чем в 30 творческих конкурсах, фестивалях, форумах. Так, в апреле 2007 года на Всероссийской конференции «Юность. Наука. Культура – Урал, Сибирь» две представленные работы по литературному краеведению заняли призовые места. 2 года подряд наши гимназисты становились победителями и призерами региональной научно-исследовательской конференции «Наследи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внеклассной предметной деятельности используются многообразные формы. Это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атематические, физические и химические бо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Школа олимпиадного резерва по русскому языку, истории, обществознанию, физике и математи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учно-исследовательские лаборатор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учное общество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школьная научно-исследовательская конференция «Старт в науку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теллектуальные игры, конкурсы, турни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ворческие студ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тняя школа по математике, физике и информати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радиционные внеклассные мероприятия по предметам, предметные недели, дека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узыкально-литературные гостины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ом всей этой многообразной работы является вовлечение педагогов и учащихся в совместную интеллектуальную и творческую деятельность, создание благоприятной среды для самореализации личности, для ее профессионального самоопределения, для развития одаренности не только у отдельных, особо выдающихся учащихся, а практически у всех гимназистов, ведь самая актуальная задача в современной педагогике, как было отмечено на Всероссийском педагогическом форуме, проходившем в ноябре 2007 года в Москве, - «не развитие одаренных, а развитие одаренности в каждом» [из доклада Маленковой Л.И., доцента Московского педагогического государственного университета, кандидат педагогических наук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7% учащихся МОУ «Гимназия № 127» охвачено деятельностью детских и юношеских организаций и объединений, таких, к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уб волонтеров «Доброе дел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удия «Фольклорный праздник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кальная студия «Звонкие голос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оровая студия «Гармо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ореографическая студия «Ассорт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атральная студия «Дебют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этическое объединение «Тропин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уб «Юный художник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Клуб отважных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диокомитет «Наши голос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ртивные секции и проч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имназии развито ученическое самоуправление, что формирует социальную одаренность и лидерские качества. Здесь действуют Совет старшеклассников, Совет среднего звена, Совет НОУ и так дал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социологического опроса, 80% гимназистов активно участвуют в жизни гимназии, а 20% задействовано в ученических актив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одаренности невозможно без психолого-педагогической поддержки, которая, в первую очередь, предполагает систему диагности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1-х классах проводится оценка уровня интеллектуального уровня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 2-4-х классах проходят развивающие занятия, что способствует более высокому уровню сформированности различных психических функций, процессов и систем, позволяющих интеллектуально-одаренным детям легко войти в систему наук, а учащимся со средними интеллектуальными способностями успешно осваивать гимназическую образовательную програм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4, 5, 7, 9-х классах осуществляется диагностики структуры интеллек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10-11-х классах проводятся психологические тренинги для успешной сдачи ЕГЭ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ю работу по развитию одаренности позволяют успешно осуществлять кадровые ресурсы гимназии, где 72% педагогов имеют высшую квалификационную категорию, 23% - первую и только 5% - втору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гимназия привлекает специалистов градообразующего предприятия РФЯЦ-ВНИИТФ и СГФТА, а также преподавателей челябинских вузов для подготовки  учащихся к ЕГЭ, для оказания помощи при написании научно-исследовательских работ и для преподавания в Школе олимпиадного резерва. Мы тесно сотрудничаем с Центром дополнительного образования, с детской музыкальной школой, с городскими библиотеками, с ДК «Октябрь» и другими учреждениями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громную роль в достижении намеченных целей по развитию одаренности играют мотивационные ресурсы. В гимназии действует  оперативная информационная система по освещению достижений учащихся. В частности, установлены стенды: «Золотые и серебряные медалисты», «Отличники гимназии», «Победители олимпиад», «Спортивные достижения». Еженедельно обновляется раздел «Достижения учащихся» на официальном сайте гимнази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). Регулярно проводятся выставки лучших творческих работ и отчетные концерты творческих коллективов. В научно-исследовательской лаборатории краеведения «Малахитовая шкатулка» собраны все научно-исследовательские работы учащихся гимназии и их публикации (сборники «Одаренные дети: проблемы и перспективы», «Бирюковские чтения», «Наш мир», материалы конференции «Юность. Наука. Культура»).  Талантливая молодежь имеет материальную поддержку в виде постоянных и разовых стипендий, а также финансируются поездки на турниры, конкурсы, конференции, в том числе за счет средств фонда Попечительского совета. Решением педагогического совета утверждены Благодарности выпускникам 11 класса за особые успехи в изучении отдельных предметов, Благодарственные письма педагогам по результатам работы с одаренными детьми, Благодарственные письма родителям талантливых детей, введены звания «Почетный работник гимназии» и «Заслуженный работник гимназии». В СМИ г. Снежинска за последние три года опубликовано 298 статей о достижениях одаренных детей и их педагог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МОУ «Гимназия № 127» г. Снежинска Челябинской области всю организационно-педагогическую деятельность направляет на развитие одаренности учащихся с целью их полной всесторонней самореализации и дальнейшего профессионального самоопределени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авенков А.И. Одаренный ребенок в массовой школе. – М.: Сентябрь, 2001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Морозова Е.В., Никитина И.М. Конкурсный отбор общеобразовательных учреждений // Рекомендации по подготовке документов. - Челябинск, 200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19:00Z</dcterms:created>
  <dc:creator>secretar</dc:creator>
  <dc:description/>
  <cp:keywords/>
  <dc:language>en-US</dc:language>
  <cp:lastModifiedBy>Пащенко </cp:lastModifiedBy>
  <cp:lastPrinted>2008-03-25T11:38:00Z</cp:lastPrinted>
  <dcterms:modified xsi:type="dcterms:W3CDTF">2008-04-11T08:23:00Z</dcterms:modified>
  <cp:revision>18</cp:revision>
  <dc:subject/>
  <dc:title>ДОКЛАД</dc:title>
</cp:coreProperties>
</file>