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Работа  с одаренными детьми – одно из основных направлений деятельности кафедры математики и информатики МОУ лицея №81 </w:t>
      </w:r>
    </w:p>
    <w:p>
      <w:pPr>
        <w:pStyle w:val="TextBody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TextBody"/>
        <w:spacing w:lineRule="auto" w:line="36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Машунина Г. А., лицей № 81,  г. Новосибирск</w:t>
      </w:r>
    </w:p>
    <w:p>
      <w:pPr>
        <w:pStyle w:val="TextBody"/>
        <w:spacing w:lineRule="auto" w:line="36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Среди целей и задач образовательной политики всего мирового сообщества наиболее важной является использование интеллектуального потенциала личности, разработка стратегии интенсивного приобретения знаний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Среди множества путей воспитания у школьников интереса к учению является организация работы летней школы «МИФ» (математика, информатика, физика) в школе, а теперь и в лицее № 81 Калининского района г. Новосибирска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Основные задачи «МИФа» мы сформулировали так: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создание атмосферы творческого поиска и общения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раннее раскрытие интересов и склонностей учащихся к научно-поисковой деятельности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профессиональная ориентация учащихся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углубленная подготовка учащихся к самостоятельной исследовательской работе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создание условий для вовлечения учащихся разных возрастов для их совместной работы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разработка и реализация исследовательский проектов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пропаганда достижений науки, техники, литературы, искусства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Работая в этом направлении я с 1995 г. реализую авторские программы на факультативных занятиях и в каникулярной школе «МИФ» для одаренных детей школы № 81. Занятия по этим программам веду в разновозрастных группах. Такой подход дает возможность взаимообучения, разделения труда по интересам и возможностям, развития коммуникативных способностей. 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Содержание обучения направлено на развитие  творческой активности учащихся, овладение ими навыками исследовательских умений и самых современных компьютерных технологий. Здесь в полной мере  применяется метод проектов.</w:t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Кроме предметных занятий в расписании предусмотрены спортивные, досуговые часы, часы отдыха и туриз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роме знаний ребята приобретают опыт разнообразных видов деятельности и общения, проверяют способности, некоторые определяются с будущей профессией. Примером может служить работа школьной студии компьютерной графики «Взгляд». Взяв старт на занятиях летней школы «МИФ» эта работа не заканчивается и в течение всего учебного года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деятельность способствует развитию потребности в открытии новых знаний, впечатлений, нового опыта. 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Участие в течение нескольких лет в Российской телеконференции увлечений «УМ@НИК» позволяет ребятам получить новые знания, ориентированные на изучение новых технологий, связанных с дистанционным образованием; увлечься определенными направлениями в науке, технике и других областях человеческой деятельности. </w:t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>Обеспечить каждого ребёнка возможностью получения современного качественного образования в рамках классно-урочной системы невозможно. Учащиеся нашего лицея - участники дистанционной математической школы «Кенгуренок-КУ», работающей в рамках областной экспериментальной площадки «Работа с одаренными детьми» - проекта управления образования администрации Новосиби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протяжении многих лет в нашем учебном заведении ведутся спецкурсы для учащихся 8-11 классов «Решение задач по математике ЗФТШ  МФТИ(ГУ)». </w:t>
      </w:r>
      <w:r>
        <w:rPr>
          <w:sz w:val="24"/>
          <w:szCs w:val="24"/>
          <w:lang w:bidi="he-IL"/>
        </w:rPr>
        <w:t>Научно-методическое руководство обучения в заочной физико-</w:t>
        <w:softHyphen/>
        <w:t xml:space="preserve">математической школе осуществляет МФТИ (ГУ). </w:t>
      </w:r>
      <w:r>
        <w:rPr>
          <w:sz w:val="24"/>
          <w:szCs w:val="24"/>
        </w:rPr>
        <w:t xml:space="preserve">Благодаря многолетнему сотрудничеству с ЗФТШ  в 2005 году школа № 81 признана базовой для реализации проекта целевого приёма одарённых школьников из закрытых военных городков в ведущие ВУЗы России и, в частности, в МФТИ(ГУ). </w:t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 xml:space="preserve">Сегодня проблема обучения одаренных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знаний. </w:t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"/>
        <w:spacing w:lineRule="auto" w:line="360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1. Аксенова Э.А. </w:t>
      </w:r>
      <w:r>
        <w:rPr>
          <w:szCs w:val="24"/>
        </w:rPr>
        <w:t>Инновационные подходы к обучению одаренных детей за рубеж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Можаева Г.В., Тубалова И.В. Применение дистанционных технологий обучения для развития творческих способностей одаренных детей.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Style w:val="Createdate"/>
          <w:sz w:val="24"/>
          <w:szCs w:val="24"/>
        </w:rPr>
        <w:t>3. Царева И.</w:t>
      </w:r>
      <w:r>
        <w:rPr>
          <w:sz w:val="24"/>
          <w:szCs w:val="24"/>
        </w:rPr>
        <w:t xml:space="preserve">  </w:t>
      </w:r>
      <w:r>
        <w:rPr>
          <w:rStyle w:val="Contentheading"/>
          <w:sz w:val="24"/>
          <w:szCs w:val="24"/>
        </w:rPr>
        <w:t>Проблемы и перспективы работы с одарёнными детьми в Росси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55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reatedate">
    <w:name w:val="createdate"/>
    <w:basedOn w:val="Style5"/>
    <w:qFormat/>
    <w:rPr/>
  </w:style>
  <w:style w:type="character" w:styleId="Contentheading">
    <w:name w:val="contentheading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Style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numPr>
        <w:ilvl w:val="0"/>
        <w:numId w:val="3"/>
      </w:numPr>
      <w:jc w:val="center"/>
    </w:pPr>
    <w:rPr>
      <w:b/>
      <w:color w:val="0000FF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720" w:hanging="0"/>
    </w:pPr>
    <w:rPr>
      <w:rFonts w:ascii="Times New Roman CYR" w:hAnsi="Times New Roman CYR" w:cs="Times New Roman CYR"/>
      <w:b/>
      <w:bCs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color w:val="800000"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7:00Z</dcterms:created>
  <dc:creator>Нина Эриковна</dc:creator>
  <dc:description/>
  <cp:keywords/>
  <dc:language>en-US</dc:language>
  <cp:lastModifiedBy>Пащенко </cp:lastModifiedBy>
  <cp:lastPrinted>2007-03-21T09:26:00Z</cp:lastPrinted>
  <dcterms:modified xsi:type="dcterms:W3CDTF">2008-04-11T08:27:00Z</dcterms:modified>
  <cp:revision>18</cp:revision>
  <dc:subject/>
  <dc:title>АНАЛИТИЧЕСКИЙ  ОТЧЁТ</dc:title>
</cp:coreProperties>
</file>