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280"/>
        <w:ind w:left="400" w:right="400" w:firstLine="567"/>
        <w:rPr/>
      </w:pPr>
      <w:r>
        <w:rPr/>
      </w:r>
    </w:p>
    <w:p>
      <w:pPr>
        <w:pStyle w:val="Text"/>
        <w:spacing w:lineRule="auto" w:line="360" w:before="0" w:after="0"/>
        <w:ind w:left="403" w:right="403" w:firstLine="567"/>
        <w:jc w:val="center"/>
        <w:rPr>
          <w:b/>
          <w:b/>
        </w:rPr>
      </w:pPr>
      <w:r>
        <w:rPr>
          <w:b/>
        </w:rPr>
        <w:t xml:space="preserve">Информационные технологии, их роль и    эффективность </w:t>
      </w:r>
    </w:p>
    <w:p>
      <w:pPr>
        <w:pStyle w:val="Text"/>
        <w:spacing w:lineRule="auto" w:line="360" w:before="0" w:after="0"/>
        <w:ind w:left="403" w:right="403" w:firstLine="567"/>
        <w:jc w:val="center"/>
        <w:rPr>
          <w:b/>
          <w:b/>
        </w:rPr>
      </w:pPr>
      <w:r>
        <w:rPr>
          <w:b/>
        </w:rPr>
        <w:t>в  обучении одаренных детей</w:t>
      </w:r>
    </w:p>
    <w:p>
      <w:pPr>
        <w:pStyle w:val="Text"/>
        <w:spacing w:lineRule="auto" w:line="360" w:before="0" w:after="0"/>
        <w:ind w:left="403" w:right="403" w:firstLine="567"/>
        <w:jc w:val="center"/>
        <w:rPr>
          <w:i/>
          <w:i/>
        </w:rPr>
      </w:pPr>
      <w:r>
        <w:rPr>
          <w:i/>
        </w:rPr>
        <w:t>Мазничевская Л.И., МОУ лицей № 97,  г. Челябинск</w:t>
      </w:r>
    </w:p>
    <w:p>
      <w:pPr>
        <w:pStyle w:val="Text"/>
        <w:spacing w:before="0" w:after="0"/>
        <w:ind w:left="403" w:right="403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последние годы интерес к изучению проблемы одаренности в нашей стране существенно усилился. Большое внимание на совершенствование всей системы образования оказывает социальный заказ общества на творческую, активную личность, способную проявить себя в нестандартных условиях, гибко и самостоятельно использовать приобретенные знания в разнообразных жизненных ситуациях.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/>
        <w:t xml:space="preserve">Вместе с тем проблематика выявления одаренности в сфере  использования новых информационных технологий (ИТ) в обучении одаренных детей оказалась малоизученной, несмотря на всю ее актуальность. 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/>
        <w:t xml:space="preserve"> </w:t>
      </w:r>
      <w:r>
        <w:rPr/>
        <w:t>Многочисленные исследования показали, что процесс обучения одаренных детей характеризуется ярко выраженной спецификой. Они проявляют высокую самостоятельность в процессе познания. Мера "автономного самообучения" может выступать в качестве своеобразного индикатора, указывающего на наличие выдающихся способностей .</w:t>
      </w:r>
    </w:p>
    <w:p>
      <w:pPr>
        <w:pStyle w:val="Body"/>
        <w:spacing w:lineRule="auto" w:line="360" w:before="0" w:after="0"/>
        <w:ind w:firstLine="567"/>
        <w:jc w:val="both"/>
        <w:rPr/>
      </w:pPr>
      <w:r>
        <w:rPr/>
        <w:t>Наблюдения показали, что компьютерные технологии, при условии корректности их применения, обладают большими потенциальными возможностями в деле развития интеллектуально-творческого потенциала личности ребенка. В качестве основных факторов выступают: использование программного обеспечения в целях интенсификации обучения; расширение возможностей предъявления учебной информации; экономия учебного времени за счет исключения рутинных операций обработки различного рода учебной информации; расширение сферы самостоятельной, в том числе исследовательской деятельности учащихся; вариативность видов учебной деятельности.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/>
        <w:t>Однако опыт использования  традиционных обучающих программ показывает, что большинство из них ориентировано на  приобретение знаний, умений навыков в определенной области, развитие когнитивных процессов, креативности и коммуникативных способностей  как правило, оттесняется на второй план.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/>
        <w:t xml:space="preserve"> </w:t>
      </w:r>
      <w:r>
        <w:rPr/>
        <w:t xml:space="preserve">Таким образом, возникает  острая необходимость в создании принципиально новых компьютерных обучающих и развивающих программ для одаренных школьников, широко использующих новейшие тенденции в развитии ИТ. 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/>
        <w:t xml:space="preserve"> </w:t>
      </w:r>
      <w:r>
        <w:rPr/>
        <w:t>Несмотря на высокую популярность профессий, связанных с применением компьютеров, проблеме выявления одаренности в области ИТ уделяется мало внимания. Интересна проблема выявления способностей учащихся  к программированию. В подавляющем большинстве случаев для этих целей по-прежнему используются традиционные  методы  изучения интеллектуальной сферы  обучающихся., хотя. возникает  необходимость специального анализа феномена увлеченности учащихся работой с компьютерами, а также специфики проявления творческих способностей в условиях использования новых ИТ.  Это актуальное направление работы.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>
          <w:iCs/>
        </w:rPr>
        <w:t>Другим не менее важным направлением работы является выявление психологических последствий информатизации на развитие одаренных детей.</w:t>
      </w:r>
      <w:r>
        <w:rPr/>
        <w:t xml:space="preserve"> 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/>
        <w:t xml:space="preserve"> </w:t>
      </w:r>
      <w:r>
        <w:rPr/>
        <w:t xml:space="preserve">Высокий уровень интеллектуального развития не гарантирует столь же высокого уровня развития психомоторных и коммуникативных способностей. Широкое использование новых ИТ может привести к существенному усилению негативных аспектов информатизации. В условиях информатизации имеющиеся у ребенка дефекты в общении не только не будут преодолеваться, а напротив, могут усугубиться. Одаренные дети входят в "группу риска" и по отношению к таким негативным последствиям информатизации, как "Интернет-зависимость", "игровая компьютерная наркомания" и т.п. Специальное внимание, с нашей точки зрения, необходимо уделить и феномену хакерства. Этот сложный и много аспектный феномен требует специального изучения. Учет психологических последствий информатизации позволит избежать многих негативных явлений, связанных с широким использованием компьютеров при обучении и развитии одаренных учащихся. </w:t>
      </w:r>
    </w:p>
    <w:p>
      <w:pPr>
        <w:pStyle w:val="Text"/>
        <w:spacing w:lineRule="auto" w:line="360" w:before="0" w:after="0"/>
        <w:ind w:left="0" w:right="-110"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4:00Z</dcterms:created>
  <dc:creator>mli</dc:creator>
  <dc:description/>
  <cp:keywords/>
  <dc:language>en-US</dc:language>
  <cp:lastModifiedBy>Пащенко </cp:lastModifiedBy>
  <dcterms:modified xsi:type="dcterms:W3CDTF">2008-04-11T08:24:00Z</dcterms:modified>
  <cp:revision>12</cp:revision>
  <dc:subject/>
  <dc:title>Мазничевская Л</dc:title>
</cp:coreProperties>
</file>