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и метод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ы с одаренными детьми в рамках предмета биологии.</w:t>
      </w:r>
    </w:p>
    <w:p>
      <w:pPr>
        <w:pStyle w:val="Normal"/>
        <w:spacing w:lineRule="auto" w:line="360"/>
        <w:ind w:right="105" w:hanging="0"/>
        <w:jc w:val="center"/>
        <w:rPr>
          <w:i/>
          <w:i/>
        </w:rPr>
      </w:pPr>
      <w:r>
        <w:rPr>
          <w:i/>
        </w:rPr>
        <w:t>Морковкина Е.А., МОУ «Лицей №1», г.Шадринск</w:t>
      </w:r>
    </w:p>
    <w:p>
      <w:pPr>
        <w:pStyle w:val="Normal"/>
        <w:spacing w:lineRule="auto" w:line="360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ы и формы работы с одаренными учащимися прежде всего сочетаются с методами и формами работы со всеми  учащимися  класса  и в то же время отличаются определенным своеобразием (поисковые, проблемные, исследовательские, интерактивные, игровые). Используются, в частности, тематические и проблемные мини-курсы: мозговые штурмы, ролевые тренинги, круглые столы, дискуссии, дебаты, развитие исследовательских  умений  в  форме научно-практической работы пли творческих зачетов и т.п.  Прежде всего, методы и формы работы  разделяются на урочные и внеурочные. Формы и приемы в рамках  отдельного  урока отличаются  значительным разнообразием и направленностью  на  дифференциацию и индивидуализацию работы. Одаренный учащийся должен получать дополнительный материал к традиционным курсам, большие возможности развития мышления, креативности,  умений  работать  самостоятельно (самостоятельное изучение нового материала, решение проблемных ситуаций, выполнение практической работы, задания повышенной сложности, работа с дополнительной литературой)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Широкое распространение получают групповые формы работы, различного рода творческие задания, различные формы вовлечения учащихся  в самостоятельную познавательную деятельность, дискуссии, диалоги</w:t>
      </w:r>
      <w:r>
        <w:rPr>
          <w:b/>
        </w:rPr>
        <w:t>.</w:t>
      </w:r>
      <w:r>
        <w:rPr/>
        <w:t xml:space="preserve"> Перечисленные формы работы и виды деятельности находят широкое применение в различных практикумах и  при проведении лабораторных работ в условиях деления класса  на  подгруппы. Среди  форм и методов внеурочной  работы  по биологии широкими возможностями выявления и развития одаренных  учащихся обладают различные факультативы, кружки, индивидуальные занятия, конкурсы, интеллектуальный марафон, интегрированные элективные курсы, вовлечение к участию в самых различных олимпиадах и конкурсах в школе и вне школы и, разумеется, система внеурочной исследователь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нципы работы с одаренными детьми</w:t>
      </w:r>
      <w:r>
        <w:rPr/>
        <w:t xml:space="preserve">: в динамическом оптимуме трудности процесса обучения, соотносящиеся с индивидуальностью (значительный объем учебного материала, парадоксальности, противоречивости содержания, повышенной сложности работы, когда у ученика не хватает ни знаний, ни умений, чтобы с ней справиться (нужна специальная, в значительной мере самостоятельная работа, чтобы ее выполнить, использование проблемных ситуаций на уроке и др.); в возложении ответственности на самого ученика, что означает свободный выбор учебных приоритетов в учебном плане, программах, в содержании отдельных предметных тем; свободный выбор уровня трудности; свободный выбор системы оценивания, свободный выбор способов и приемов работы; использование нетрадиционных оценок “зачет”, ”незачет” и др., замена внешних оценок внутренними, иногда отсутствием отметки вообще; широкое использование творческих заданий, выход на исследовательские проекты; междисциплинарное обучение, по возможности постановка глобальных проблем, тесная связь с реальностью и опытом ученика; домашние задания в основном творческого задания; внедрение дистанционных форм обучения, требующих  владения основами самообразования и самообучения; использование метода развивающего микрокризиса в основе которого предполагается формировать и укреплять у ученика способности и умения перевести ситуацию повышенной сложности (порой даже критической) в ситуацию активного преодоления  в первую очередь своего состояния (паники, тревоги, испуга, отчаяния), а затем, для  перевода не разрешаемых, на первый взгляд, проблем в решаемые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ртикальное обогащение предполагает более быстрое продвижение к высшим познавательным уровням в области избранного предмета и поэтому его иногда называют ускорением. Горизонтальное обогащение направлено на расширение изучаемой области знаний. Одаренный ребенок не продвигается быстрее, а получает дополнительный материал к традиционным курсам (большие возможности развития мышления, креативности,  умение работать самостоятельно). Стратегия обогащения включает несколько направлений: расширение кругозора( знаний об окружающем мире и самопознание), углубление этих знаний и развитие инструментария получения зн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бедева В.П., Орлов В.А. Одаренный ребенок в массовой общеобразовательной школе // Учителю об одаренных детях» Под ред. В.П.Лебедевой, В.И.Панова. М.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лакова Н.А. Олимпиада школьников по биологии /Институт повышения квалификации и переподготовки работников образования Курганской области.- Курган,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47:00Z</dcterms:created>
  <dc:creator>PC28</dc:creator>
  <dc:description/>
  <cp:keywords/>
  <dc:language>en-US</dc:language>
  <cp:lastModifiedBy>Пащенко </cp:lastModifiedBy>
  <dcterms:modified xsi:type="dcterms:W3CDTF">2008-04-11T08:27:00Z</dcterms:modified>
  <cp:revision>2</cp:revision>
  <dc:subject/>
  <dc:title>Методы и методики</dc:title>
</cp:coreProperties>
</file>