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тивизация творческих способностей и когнитивного процесса у учащихся старших классов в каникулярное время (на примере английского языка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усихин И. А., Технический лицей при Сибирской Государственной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еодезической академии, г. Новосибирск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года в год проблема загруженности учащихся в течение учебного года, а в особенности учащихся старших классов, является одной из ключевых причин, по которой на ведение исследовательской деятельности у них не хватает ни сил, ни времен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Зачастую, при организации научно-исследовательской деятельности в рамках указанного периода времени, она, в силу различных, как внутренних, так и внешних  факторов, вызывает у учащихся сначала чувство неудовлетворенности, а затем, как результат, полное отторжение подобного вида работ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кладе автор приводит иную, апробированную форму организации совместной исследовательской работы с учащимися в летний период, так как считает, что плодотворно заниматься научно-исследовательской работой можно лишь в том случае, если  творческий процесс не ограничивается жесткими временными рамками и не “забивается” другими видами рабо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Также, крайне важно и то, что подобная организация исследовательской деятельности не требует планирования получения результата к определенному сроку и позволяет учащимся последовательно пройти все этапы исследовательской работы от постановки задачи, изучения проблемы, выдвижения и отработки гипотез, до анализа полученных результатов и их интерпретации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чале каждого учебного года с учащимися проводится собеседование, целью которого является лучше узнать их интересы и склонности, а затем, в течение совместной учебной деятельности, анализируются и оцениваются их потенциальные возмож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К концу учебного года все учащиеся условно делятся на две группы: группа учащихся способная вести индивидуальную или совместную исследовательскую деятельность (Группа 1) и группа учащихся, которая может работать над определенными проектами, не предусматривающими глубокого изучения, исследования и анализа исходных данных и полученного результата (Группа 2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о отметить, что обе группы учащихся работают над теми или иными летними проектами, что обеспечивает стопроцентный охват учащихс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Группы 2 составляется список из 15-20 практических летних заданий, в которых каждый из учащихся может найти определенный вид деятельности, к которому у него есть склонности или ярко выраженный интерес. Работа над проектами может осуществляться как индивидуально, так и в небольших группах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учащихся Группы 1, склонных к научно-исследовательской деятельности, составляется список тем представляющих определенный интерес, как для ученика, так и для учител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чение летних каникул, посредством личных встреч, переписки, и общения через </w:t>
      </w:r>
      <w:r>
        <w:rPr>
          <w:sz w:val="24"/>
          <w:szCs w:val="24"/>
          <w:lang w:val="en-US"/>
        </w:rPr>
        <w:t>ICQ</w:t>
      </w:r>
      <w:r>
        <w:rPr>
          <w:sz w:val="24"/>
          <w:szCs w:val="24"/>
          <w:lang w:val="ru-RU"/>
        </w:rPr>
        <w:t xml:space="preserve">, учитель осуществляет консультирование учащихся по проектн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В сентябре каждая из групп осуществляет защиту своих проектов. Анализируя проделанную работу и полученные результаты, учитель может сделать выводы о том, какие из представленных работ представляют дальнейший интерес с точки зрения исследовательской (научной) ценности и подготовки доклада на научно-практическую конферен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Помимо стабильно высоких результатов показываемых учащимися на научно-практических конференциях различного уровня важно отметить тот факт, что все из них продолжают заниматься научно-исследовательской деятельностью или получают профессию в ВУЗе так, или иначе связанную с тематикой работы начатой в лиц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Исследования, проведенные в лицее за период 2004-2007 гг., позволяют сделать выводы о том, что подобный вид летней деятельности учащихся позволяет не только добиться хороших результатов в области научно-исследовательской работы, но, охватив всех учащихся летней проектной деятельностью, значительно развить  у них навыки самостоятельной работы и дать им дополнительную мотивацию к изучению иностранного языка посредством трансформации творческой деятельности учащихся в интересующей их сфере в область связанную с языкознанием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14:00Z</dcterms:created>
  <dc:creator>Мусихин Игорь</dc:creator>
  <dc:description/>
  <cp:keywords/>
  <dc:language>en-US</dc:language>
  <cp:lastModifiedBy>Пащенко </cp:lastModifiedBy>
  <dcterms:modified xsi:type="dcterms:W3CDTF">2008-04-11T08:28:00Z</dcterms:modified>
  <cp:revision>3</cp:revision>
  <dc:subject/>
  <dc:title/>
</cp:coreProperties>
</file>