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овые формы применения тестирования в учебном процессе</w:t>
      </w:r>
    </w:p>
    <w:p>
      <w:pPr>
        <w:pStyle w:val="Normal"/>
        <w:spacing w:lineRule="auto" w:line="360"/>
        <w:jc w:val="center"/>
        <w:rPr>
          <w:i/>
          <w:i/>
        </w:rPr>
      </w:pPr>
      <w:r>
        <w:rPr>
          <w:i/>
        </w:rPr>
        <w:t>Никитин А.А., Михеев Ю.В., Пащенко М.Г., ИПИО РАО, г. Новосибирск</w:t>
      </w:r>
    </w:p>
    <w:p>
      <w:pPr>
        <w:pStyle w:val="Normal"/>
        <w:spacing w:lineRule="auto" w:line="360"/>
        <w:jc w:val="center"/>
        <w:rPr>
          <w:i/>
          <w:i/>
        </w:rPr>
      </w:pPr>
      <w:r>
        <w:rPr>
          <w:i/>
        </w:rPr>
      </w:r>
    </w:p>
    <w:p>
      <w:pPr>
        <w:pStyle w:val="Normal"/>
        <w:spacing w:lineRule="auto" w:line="360"/>
        <w:ind w:firstLine="540"/>
        <w:jc w:val="both"/>
        <w:rPr/>
      </w:pPr>
      <w:r>
        <w:rPr/>
        <w:t xml:space="preserve">Настоящий период времени отличается бурным развитием компьютерной техники и информационных и коммуникационных технологий. С их помощью за короткое время удается обрабатывать огромные объемы информации, осуществлять поиск по ключевым признакам, выполнять недоступные невооруженному человеку объемы вычислений или переборы вариантов. Попытки использовать преимущества вычислительной техники в обучении начались практически сразу с появлением и распространением персональных компьютеров в начале 80-х годов предшествующего столетия, и к настоящему моменту достигнуты заметные успехи. С помощью компьютера удобно в красочной форме представлять фрагменты учебного материала, с помощью гиперссылок осуществлять справочную поддержку обучения, упрощать процедуру оперативного контроля за качеством усвоения основ знаний. Среди форм контроля наиболее широко распространена система тестирования. </w:t>
      </w:r>
    </w:p>
    <w:p>
      <w:pPr>
        <w:pStyle w:val="Normal"/>
        <w:spacing w:lineRule="auto" w:line="360"/>
        <w:ind w:firstLine="540"/>
        <w:jc w:val="both"/>
        <w:rPr/>
      </w:pPr>
      <w:r>
        <w:rPr/>
        <w:t xml:space="preserve">В настоящее время значительная часть тестов составляется по принципу выбора одного из нескольких предлагаемых вариантов ответа, а это позволяет проверять далеко не все показатели, от которых зависит качество усвоения материала. По отношению к математике это означает, что нужно либо знать ответ на поставленный вопрос и сразу его сообщать, либо за счет элементарных устных вычислений отыскать правильный ответ. Таким способ удается проверить лишь поверхностный, самый простой уровень математических знаний и умений, что очень далеко от сути самой математики и ее предназначения в системе образования человека, по такой схеме можно получить только самые грубые представления о возможностях человека и уровне его математических знаний. Более того, такая работа лишена всякой учебной направленности. </w:t>
      </w:r>
    </w:p>
    <w:p>
      <w:pPr>
        <w:pStyle w:val="Normal"/>
        <w:spacing w:lineRule="auto" w:line="360"/>
        <w:ind w:firstLine="540"/>
        <w:jc w:val="both"/>
        <w:rPr/>
      </w:pPr>
      <w:r>
        <w:rPr/>
        <w:t xml:space="preserve">В связи с этим исключительно важным представляется поиск новых подходов к тестированию, при которых одновременно удается реализовать как задачи контроля, так и задачи обучения. </w:t>
      </w:r>
    </w:p>
    <w:p>
      <w:pPr>
        <w:pStyle w:val="Normal"/>
        <w:spacing w:lineRule="auto" w:line="360"/>
        <w:ind w:firstLine="540"/>
        <w:jc w:val="both"/>
        <w:rPr/>
      </w:pPr>
      <w:r>
        <w:rPr/>
        <w:t xml:space="preserve">Одним из таких подходов является применение многовариантных тестов, то есть таких вопросов или задач, к которым так же предлагается несколько вариантов ответов для выбора, но среди которых может быть как один, так и несколько верных. Применение такой системы тестирования позволяет резко изменить характер работы. Прежде всего, при этом по отношению к контролирующей функции тестирования в значительной степени повышается достоверность оценки качества усвоения учебного материала по сравнению с одновариантными тестами. Например, если при одновариантном подходе к тестированию предлагается четыре варианта для выбора, причем два из них практически сразу отвергаются из-за заметного расхождения с правильным результатом, то при случайном выборе шансы угадать верный ответ близки к 50%. Однако, если использовать многовариантные тесты, в которых также предлагается четыре варианта  для выбора ответов, то шансы угадать набор верных ответов уже меньше 7%. </w:t>
      </w:r>
    </w:p>
    <w:p>
      <w:pPr>
        <w:pStyle w:val="Normal"/>
        <w:spacing w:lineRule="auto" w:line="360"/>
        <w:ind w:firstLine="540"/>
        <w:jc w:val="both"/>
        <w:rPr/>
      </w:pPr>
      <w:r>
        <w:rPr/>
        <w:t xml:space="preserve">Многовариантные тесты позволяют также реализовывать важную обучающую функцию. Дело в том, что при бездумном выборе вариантов ответов шансы получить за такую работу положительную оценку близки к нулю. Для качественной работы с такими тестами приходится осмысливать каждый из предлагаемых вариантов, устанавливать связи и соответствия между ними, вспоминать достаточно полно соответствующий теоретический материал, и т.д., то есть выполнять такую же работу, какую приходится выполнять при осознанном отношении к учению и в других случаях. Таким образом, многовариантные тесты способствуют выработке таких важных качеств как логический анализ предлагаемой задачи, полнота исследования, что необходимо не только в математике. </w:t>
      </w:r>
    </w:p>
    <w:p>
      <w:pPr>
        <w:pStyle w:val="Normal"/>
        <w:spacing w:lineRule="auto" w:line="360"/>
        <w:ind w:firstLine="540"/>
        <w:jc w:val="both"/>
        <w:rPr/>
      </w:pPr>
      <w:r>
        <w:rPr/>
        <w:t>Другой подход к использованию тестов в учебной деятельности основан на применении разветвленных многовариантных тестов, рассчитанных на работу по глубокой разветвленной схеме. Достигается это за счет того, что предлагаемые варианты ответов могут сами по себе служить основой для создания новых встроенных тестов, связанных с каждым из вариантов для выбора в основном тесте. В итоге структура каждого такого теста представляет из себя  дерево, вершинами которого являются предлагаемые для выбора варианты, а ребрами – переходы от одного варианта к другому. Дополнительные предлагаемые варианты для выбора в каждом случае формируются с той целью, чтобы пользователь попытался подтвердить причины своего предыдущего выбора, указав из нового приведенного списка причину, по которой он это сделал. На этом этапе к некоторым из вариантов выбора можно также добавлять новые встроенные тесты и т.д. Наличие такой структуры является эффективной формой воздействия на процесс мышления, ассоциированный с решаемой проблемой. Такой подход заставляет пользователя еще раз осмыслить свои предшествующие действия. Иногда может оказаться, что принятое решение было неверным, что позволит осознанно от него отказаться, и тем самым исправит свои предыдущие ошибочные действия. Таким образом, с помощью многовариантных разветвленных тестов можно моделировать культуру мышления, присущую реальной исследовательской деятельности человека. Работа с организованным в такой форме тестом позволяет одновременно реализовать две функции: контролирующую, так как окончательным итогом будет выбор вариантов ответов на поставленный вопрос, и обучающую, так как по ходу работы осуществляется всесторонний анализ проблемы с достаточно полным обоснованием своих действ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6:00Z</dcterms:created>
  <dc:creator>NSU</dc:creator>
  <dc:description/>
  <dc:language>en-US</dc:language>
  <cp:lastModifiedBy>NSU</cp:lastModifiedBy>
  <dcterms:modified xsi:type="dcterms:W3CDTF">2008-04-15T17:47:00Z</dcterms:modified>
  <cp:revision>3</cp:revision>
  <dc:subject/>
  <dc:title>Новые формы применения тестирования в учебном процессе</dc:title>
</cp:coreProperties>
</file>