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Система исторического образования в контексте концепции МОУ Академического лицея г. Томска по работе с одаренными детьм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нферова О.А., МОУ Академический лицей г. Томс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даренного ребенка отличает высокий уровень интеллектуального развития, высокая любознательность, высокая исследовательская активность, способность устанавливать причинно-следственные связи и делать выводы. При этом в практике Академлицея принято выделять актуальную и потенциальную одаренность. При работе с актуально (природно) одаренными детьми педагогические усилия мобилизуются на их выявление с целью обеспечения поддержки в части бережного к ним отношения через создания особой психолого-педагогической среды. Другой тип детской одаренности, встречающийся у подавляющего большинства, - потенциальная одаренность. В работе с такими детьми необходимы стратегические и тактические спланированные педагогические влияния по развитию проявившихся задатков в той или иной предметной области. При этом дети вне зависимости от типа их одаренности должны получить поддержку в обретении социальных компетенций. Особую роль в их формировании играет школьный предмет история. </w:t>
      </w:r>
    </w:p>
    <w:p>
      <w:pPr>
        <w:pStyle w:val="Normal"/>
        <w:spacing w:lineRule="auto" w:line="360"/>
        <w:jc w:val="both"/>
        <w:rPr/>
      </w:pPr>
      <w:r>
        <w:rPr/>
        <w:t>С этой целью в основе работы учителей истории по развитию одаренности лежит стремление к формированию и развитию навыков самообразования; побуждение детей к творчеству, использование технологи междисциплинарного об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ями работы с одаренными детьми</w:t>
      </w:r>
      <w:r>
        <w:rPr/>
        <w:t xml:space="preserve"> </w:t>
      </w:r>
      <w:r>
        <w:rPr>
          <w:b/>
        </w:rPr>
        <w:t>являются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осознания необходимости непрерывно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навыков самообразования для непрерывно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интереса к предм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ормирование глубокого комплексного, всестороннего мировоззрения; Развитие исторического мышления обучающихся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1. диагностировать уровень и тип одаренности ученика;</w:t>
      </w:r>
    </w:p>
    <w:p>
      <w:pPr>
        <w:pStyle w:val="Normal"/>
        <w:spacing w:lineRule="auto" w:line="360"/>
        <w:jc w:val="both"/>
        <w:rPr/>
      </w:pPr>
      <w:r>
        <w:rPr/>
        <w:t>2. способствовать развитию всех видов одаренности (актуальной, потенциальной, общей и специальной);</w:t>
      </w:r>
    </w:p>
    <w:p>
      <w:pPr>
        <w:pStyle w:val="Normal"/>
        <w:spacing w:lineRule="auto" w:line="360"/>
        <w:jc w:val="both"/>
        <w:rPr/>
      </w:pPr>
      <w:r>
        <w:rPr/>
        <w:t>3. выработать индивидуальную траекторию развития каждого учени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чем заключается системный подход к решению этой проблемы?</w:t>
      </w:r>
    </w:p>
    <w:p>
      <w:pPr>
        <w:pStyle w:val="Normal"/>
        <w:spacing w:lineRule="auto" w:line="360"/>
        <w:jc w:val="both"/>
        <w:rPr/>
      </w:pPr>
      <w:r>
        <w:rPr/>
        <w:t xml:space="preserve">1. Создание модифицированных программ, интенсифицирующих и углубляющих процесс обучения. </w:t>
      </w:r>
    </w:p>
    <w:p>
      <w:pPr>
        <w:pStyle w:val="Normal"/>
        <w:spacing w:lineRule="auto" w:line="360"/>
        <w:jc w:val="both"/>
        <w:rPr/>
      </w:pPr>
      <w:r>
        <w:rPr/>
        <w:t>2. Разработка календарно-тематических планов, предусматривающих междисциплинарное обучение, развитие навыков самообразования и творческий подход к обучению.</w:t>
      </w:r>
    </w:p>
    <w:p>
      <w:pPr>
        <w:pStyle w:val="Normal"/>
        <w:spacing w:lineRule="auto" w:line="360"/>
        <w:jc w:val="both"/>
        <w:rPr/>
      </w:pPr>
      <w:r>
        <w:rPr/>
        <w:t>3. Разработка дидактических материалов для каждого урока, предусматривающих индивидуальную работу, интерактивные методики, творческие и познавательные задания.</w:t>
      </w:r>
    </w:p>
    <w:p>
      <w:pPr>
        <w:pStyle w:val="Normal"/>
        <w:spacing w:lineRule="auto" w:line="360"/>
        <w:jc w:val="both"/>
        <w:rPr/>
      </w:pPr>
      <w:r>
        <w:rPr/>
        <w:t>4. Преимущественное использование проблемного подхода в преподавании.</w:t>
      </w:r>
    </w:p>
    <w:p>
      <w:pPr>
        <w:pStyle w:val="Normal"/>
        <w:spacing w:lineRule="auto" w:line="360"/>
        <w:jc w:val="both"/>
        <w:rPr/>
      </w:pPr>
      <w:r>
        <w:rPr/>
        <w:t>5. Систематическое привлечение учащихся к исследовательской деятельности путем написания курсовых работ и проектной деятельности.</w:t>
      </w:r>
    </w:p>
    <w:p>
      <w:pPr>
        <w:pStyle w:val="Normal"/>
        <w:spacing w:lineRule="auto" w:line="360"/>
        <w:jc w:val="both"/>
        <w:rPr/>
      </w:pPr>
      <w:r>
        <w:rPr/>
        <w:t>6. Широкая и разнообразная внеурочная деятельность (олимпиады, конференции, конкурсы, исторические игр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2813685</wp:posOffset>
                </wp:positionV>
                <wp:extent cx="304800" cy="90805"/>
                <wp:effectExtent l="5080" t="952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igh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1.2pt;margin-top:221.55pt;width:23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2089785</wp:posOffset>
                </wp:positionV>
                <wp:extent cx="90805" cy="400050"/>
                <wp:effectExtent l="8255" t="508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5.95pt;margin-top:164.55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220085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43" t="-11" r="-118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3:00Z</dcterms:created>
  <dc:creator>Преподаватель</dc:creator>
  <dc:description/>
  <dc:language>en-US</dc:language>
  <cp:lastModifiedBy>NSU</cp:lastModifiedBy>
  <dcterms:modified xsi:type="dcterms:W3CDTF">2008-04-15T16:49:00Z</dcterms:modified>
  <cp:revision>3</cp:revision>
  <dc:subject/>
  <dc:title/>
</cp:coreProperties>
</file>