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с одаренными школьниками в ГОУ "Ленинградский областной центр одаренных школьников "Интеллект"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сонов Р. В., ГОУ "Ленинградский областной центр одаренных школьников "Интеллект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Ленинградский областной центр одарённых школьников «Интеллект» начал свою работу в сентябре 2003 года в качестве структурного подразделения Ленинградского областного института развития образования. В марте 2004 года Центр стал самостоятельным учреждением в системе дополнительного образования региона, реализующим всестороннюю поддержку одаренных учащихся. </w:t>
      </w:r>
    </w:p>
    <w:p>
      <w:pPr>
        <w:pStyle w:val="Normal"/>
        <w:spacing w:lineRule="auto" w:line="360"/>
        <w:ind w:firstLine="567"/>
        <w:rPr/>
      </w:pPr>
      <w:r>
        <w:rPr/>
        <w:t>Основной целью деятельности Центра «Интеллект» является выявление одарённых учащихся городских и сельских школ посредством олимпиад, конкурсов, научно-исследовательских конференций, построение эффективной системы обучения, интеллектуального и творческого развития одарённых школьников, создание условий для обеспечения доступности качественного образования.</w:t>
      </w:r>
    </w:p>
    <w:p>
      <w:pPr>
        <w:pStyle w:val="Normal"/>
        <w:spacing w:lineRule="auto" w:line="360"/>
        <w:ind w:firstLine="567"/>
        <w:rPr/>
      </w:pPr>
      <w:r>
        <w:rPr/>
        <w:t>Особенностью работы учебного заведения является организация профильных образовательных сессий для учащихся 9-11 классов, которые приезжают в Центр из всех 18 муниципальных образований Ленинградской области на 6 сессий продолжительностью 6 дней. Преподаватели Центра  разработали углублённые образовательные программы по математике, физике, химии, истории, филологии, экологии, биологии, информатике и другим предметам. Эти программы не дублируют курс профильной школы, а представляют собой самостоятельную творческую систему, существенно углубляющую содержание базовых программ. Программы построены на таких принципах к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firstLine="567"/>
        <w:rPr/>
      </w:pPr>
      <w:r>
        <w:rPr/>
        <w:t xml:space="preserve">всемерное поощрение всех форм исследовательской активности учащихс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/>
      </w:pPr>
      <w:r>
        <w:rPr/>
        <w:t xml:space="preserve">глобальный, основополагающий характер тем и проблем для изуч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/>
      </w:pPr>
      <w:r>
        <w:rPr/>
        <w:t xml:space="preserve">применение междисциплинарного подхода к изучению содерж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/>
      </w:pPr>
      <w:r>
        <w:rPr/>
        <w:t xml:space="preserve">высокий уровень насыщенности содержания обуч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/>
      </w:pPr>
      <w:r>
        <w:rPr/>
        <w:t xml:space="preserve">направленность на развитие творческой личности и мышления ребенк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/>
      </w:pPr>
      <w:r>
        <w:rPr/>
        <w:t xml:space="preserve">совместное решение проблем и исследовательских задач учащимися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firstLine="567"/>
        <w:rPr/>
      </w:pPr>
      <w:r>
        <w:rPr/>
        <w:t>высокий уровень самостоятельности учащихся в процессе обучения.</w:t>
      </w:r>
    </w:p>
    <w:p>
      <w:pPr>
        <w:pStyle w:val="Normal"/>
        <w:spacing w:lineRule="auto" w:line="360"/>
        <w:ind w:firstLine="567"/>
        <w:rPr/>
      </w:pPr>
      <w:r>
        <w:rPr/>
        <w:t>Реализация этих принципов в практике обучения одаренных детей позволяет создать такую обогащенную развивающую среду, а также условия для проявления и осуществления исследовательской активности, которые отвечают повышенным познавательным потребностям и возможностям одаренных школьников, позволяют каждому ребенку найти свою область интересов, изучать ее и представлять итоги этого изучения в качестве социально значимого результата.</w:t>
      </w:r>
    </w:p>
    <w:p>
      <w:pPr>
        <w:pStyle w:val="Normal"/>
        <w:spacing w:lineRule="auto" w:line="360"/>
        <w:ind w:firstLine="567"/>
        <w:rPr/>
      </w:pPr>
      <w:r>
        <w:rPr/>
        <w:t>Несмотря на краткосрочность и цикличность пребывания детей в Центре, педагоги стремятся сделать процесс обучения непрерывным: есть опыт дистанционного обучения школьников, проводятся образовательные видеоконференции между Центром «Интеллект» и районными центрами информационных технологий.</w:t>
      </w:r>
    </w:p>
    <w:p>
      <w:pPr>
        <w:pStyle w:val="Normal"/>
        <w:spacing w:lineRule="auto" w:line="360"/>
        <w:ind w:firstLine="567"/>
        <w:rPr/>
      </w:pPr>
      <w:r>
        <w:rPr/>
        <w:t>Для проведения профильных сессий приглашаются лучшие преподаватели Санкт-Петербурга и Ленинградской области. Занятия проходят не только в учебных аудиториях центра, но и в Российском государственном педагогическом университете, Санкт-Петербургском государственном университете и других ведущих вузах региона. Такой подход помогает старшеклассникам определиться в выборе профессии. Все выпускники профильных сессий поступают в ВУЗы Санкт-Петербурга и Москвы, в том числе 87% - в соответствии с профилем обучения.</w:t>
      </w:r>
    </w:p>
    <w:p>
      <w:pPr>
        <w:pStyle w:val="Normal"/>
        <w:spacing w:lineRule="auto" w:line="360"/>
        <w:ind w:firstLine="567"/>
        <w:rPr/>
      </w:pPr>
      <w:r>
        <w:rPr/>
        <w:t xml:space="preserve">Во время сессий педагоги активно вовлекают учащихся в научно-исследовательскую работу, которая является важной составной частью программ развития одарённых школьников. Ребята представляют результаты своих исследований на конференциях различного уровня. </w:t>
      </w:r>
    </w:p>
    <w:p>
      <w:pPr>
        <w:pStyle w:val="Normal"/>
        <w:spacing w:lineRule="auto" w:line="360"/>
        <w:ind w:firstLine="567"/>
        <w:rPr/>
      </w:pPr>
      <w:r>
        <w:rPr/>
        <w:t>Центр является организатором участия школьников Ленинградской области во Всероссийской олимпиаде. В 2007 году областные таланты получили 26 призовых мест на федеральном окружном и всероссийском этапах олимпиады. В течение трех лет Центр проводит учебно-тренировочные сборы по различным предметам, в том числе проводятся сборы команды Российской федерации по астрономии.</w:t>
      </w:r>
    </w:p>
    <w:p>
      <w:pPr>
        <w:pStyle w:val="Normal"/>
        <w:spacing w:lineRule="auto" w:line="360"/>
        <w:ind w:firstLine="567"/>
        <w:rPr/>
      </w:pPr>
      <w:r>
        <w:rPr/>
        <w:t>Жизнь одарённых школьников в центре «Интеллект» — это не только напряжённые занятия, но и приобщение к культурным ценностям. Во время сессий учащиеся успевают съездить на множество экскурсий, посетить музеи и театры Северной столицы. В центре проводится обучение по программе «Виртуальный Русский музей», при помощи которой можно путешествовать по залам одного из знаменитых музеев мира и получить информацию о любом заинтересовавшем экспонате.</w:t>
      </w:r>
    </w:p>
    <w:p>
      <w:pPr>
        <w:pStyle w:val="Normal"/>
        <w:spacing w:lineRule="auto" w:line="360"/>
        <w:ind w:firstLine="567"/>
        <w:rPr/>
      </w:pPr>
      <w:r>
        <w:rPr/>
        <w:t>Работа Центра «Интеллект» органично вписалась в реализацию приоритетного национального проекта в сфере образования. Не случайно именно в Центре проходят ставшие уже традиционными предновогодние встречи губернатора Ленинградской области В.П. Сердюкова с одарёнными школьниками, способными в будущем обеспечить прогрессивное развитие региона в области экономики, науки, техники и социальной сферы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24:00Z</dcterms:created>
  <dc:creator>User</dc:creator>
  <dc:description/>
  <cp:keywords/>
  <dc:language>en-US</dc:language>
  <cp:lastModifiedBy>Пащенко </cp:lastModifiedBy>
  <dcterms:modified xsi:type="dcterms:W3CDTF">2008-04-11T08:35:00Z</dcterms:modified>
  <cp:revision>5</cp:revision>
  <dc:subject/>
  <dc:title>Организация работы с одаренными школьниками в ГОУ "Ленинградский областной центр одаренных школьников "Интеллект"</dc:title>
</cp:coreProperties>
</file>