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азвитие креативного мышления учащихся в условиях удалённости от образовательных центров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Шарыпова Н. В., Муниципальный ресурсный центр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 информатизации образования, г. Абаз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Город Абаза располагается почти на границе с Республикой Тыва, в 200 километрах от столицы Республики Хакасия и ещё более удалённо от крупных образовательных цент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ое расположение оказывает существенное влияние на учебную деятельность школы вообще и, конечно, на развитие способностей учащихся. В нашей школе работа по развитию креативности мышления учеников проводится  в различны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С 2001 года учащиеся 10-11 классов обучаются по индивидуальным учебным пла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30" w:hanging="710"/>
        <w:rPr/>
      </w:pPr>
      <w:r>
        <w:rPr/>
        <w:t>Реализация программы «Одарённые дети» через подготовку учеников к участию в Олимпиадах и конференциях различного уровня, работу Н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30" w:hanging="710"/>
        <w:jc w:val="both"/>
        <w:rPr/>
      </w:pPr>
      <w:r>
        <w:rPr/>
        <w:t>Сотрудничество с СУНЦ НГУ по математике и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30" w:hanging="710"/>
        <w:jc w:val="both"/>
        <w:rPr/>
      </w:pPr>
      <w:r>
        <w:rPr/>
        <w:t>Сотрудничество с Образовательным центром «Школьный университет» ТУСУР по инфор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30" w:hanging="710"/>
        <w:jc w:val="both"/>
        <w:rPr/>
      </w:pPr>
      <w:r>
        <w:rPr/>
        <w:t>Деятельность Муниципального ресурсного центра (МРЦ), «Интернет-нян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ачестве примера - преподавание в школе информатики: система работы по предмету нацелена на развитие интереса  к информационным технологиям. На уроках проводятся короткие научно-практические конференции при защите итоговых проектов по различным модулям, блиц-КВНы, интеллектуальный волейбол. На сегодняшний момент стало понятно, что Интернет в удалённых регионах играет положительную роль. Мои ученики имеют возможность благодаря деятельности Муниципального ресурсного центра доступа в глобальную компьютерную сеть. Путешествуя по сети, ребята видят работы своих сверстников и профессионалов на различные темы, оказываются заинтересованными в успешном представлении своих проектов, общаются в форум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ьные учителя имеют очень большую урочную нагрузку, поэтому на развитие индивидуальных способностей своих учеников остаётся мало времени и сил. При таком положении вещей я стараюсь свести своё вмешательство в творческую деятельность учащихся к минимуму, а привлекать к работе одноклассников, ребят из старших и параллельных групп (они участвуют в защите проектов в качестве принципиального жюри, помогают идеями для развития темы и т.д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громным подспорьем в моей деятельности явилась возможность сотрудничества с ОЦ «Школьный университет» ТУСУР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Модель, разработанная ОЦ «Школьный университет», позволяет организовать предпрофильную подготовку и профильное обучение по информатике и ИКТ даже в сельских малокомплектных школах. Главным достоинством модели учебно-методического сопровождения, разработанной сотрудниками ОЦ, является в оптимальном сочетании очного и дистанционного обучения старшеклассников. Все занятия проходят в классе под руководством «своего» школьного учителя по материалам, предоставляемым центром. Огромным плюсом такой учебной работы являются плотное методическое сопровождение, качественные учебные пособия, поддержка при поступлении в АльмаМатер, возможность применить своё портфолио при поступлении в различные ВУЗы, в том числе в МГУ. Ребята активно участвуют в увлекательных виртуальных проектах: «Миниконкурсы по информатике», «</w:t>
      </w:r>
      <w:r>
        <w:rPr>
          <w:lang w:val="en-US"/>
        </w:rPr>
        <w:t>Star</w:t>
      </w:r>
      <w:r>
        <w:rPr/>
        <w:t>-тинейджер», «Мисс ШУ»,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ктейль», «Сам себе Кутюрье» и других. </w:t>
      </w:r>
      <w:r>
        <w:rPr>
          <w:lang w:val="en-US"/>
        </w:rPr>
        <w:t>[1</w:t>
      </w:r>
      <w:r>
        <w:rPr/>
        <w:t>, с.</w:t>
      </w:r>
      <w:r>
        <w:rPr>
          <w:lang w:val="en-US"/>
        </w:rPr>
        <w:t>21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оме того, история Хакасии располагает к исследовательской деятельности. У нас в школе удачно сочетаются возможность применения знаний, полученных на уроках с деятельностью краеведческого клуба, где ребята выполняют задания по оформлению отчётов о походах, городского клуба журналистов-экологов, участники которого успешно защищают свои проекты на форумах различного уровня от городских до Международны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оме этого на базе МРЦ проводятся занятия для педагогов ОУ города по программе ФИО «Использование ИКТ в учебно-воспитательном процессе». После завершения занятий слушатели защищают свои проекты с </w:t>
      </w:r>
      <w:r>
        <w:rPr>
          <w:lang w:val="en-US"/>
        </w:rPr>
        <w:t>Web</w:t>
      </w:r>
      <w:r>
        <w:rPr/>
        <w:t>-интерфейс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 результативности нашей работы можно судить по количеству призовых выступлений ребят на Олимпиадах различного уровня, в конкурсах и научно-практических конференциях от городских до Международных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роблемы, решение которых поможет работе с одарёнными детьми: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39"/>
        <w:jc w:val="both"/>
        <w:rPr/>
      </w:pPr>
      <w:r>
        <w:rPr/>
        <w:t xml:space="preserve">Более прочная и широкая связь с ВУЗами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39"/>
        <w:jc w:val="both"/>
        <w:rPr/>
      </w:pPr>
      <w:r>
        <w:rPr/>
        <w:t xml:space="preserve">Методическая поддержка с их стороны, особенно для школ, удалённых от образовательных центров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39"/>
        <w:jc w:val="both"/>
        <w:rPr/>
      </w:pPr>
      <w:r>
        <w:rPr/>
        <w:t>Возможность участия в выездных занятиях для учеников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39"/>
        <w:jc w:val="both"/>
        <w:rPr/>
      </w:pPr>
      <w:r>
        <w:rPr/>
        <w:t>Повышение квалификации для педагогов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«Вестник образования» №20, октябрь 200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6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има"/>
    <w:basedOn w:val="Normal"/>
    <w:next w:val="Normal"/>
    <w:qFormat/>
    <w:pPr>
      <w:jc w:val="center"/>
    </w:pPr>
    <w:rPr>
      <w:rFonts w:ascii="Monotype Corsiva" w:hAnsi="Monotype Corsiva" w:cs="Monotype Corsiva"/>
      <w:b/>
      <w:color w:val="808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29:00Z</dcterms:created>
  <dc:creator>Наташа</dc:creator>
  <dc:description/>
  <cp:keywords/>
  <dc:language>en-US</dc:language>
  <cp:lastModifiedBy>Пащенко </cp:lastModifiedBy>
  <dcterms:modified xsi:type="dcterms:W3CDTF">2008-04-11T09:05:00Z</dcterms:modified>
  <cp:revision>4</cp:revision>
  <dc:subject/>
  <dc:title>Тезисы </dc:title>
</cp:coreProperties>
</file>