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научных конференций в развитии исследовательских способностей учащихся МОУ «Белореченский лицей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рыгина Н.А., МОУ «Белореченский лицей», п. Белореченский Иркутской област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, чтобы понять значимость развития исследовательских способностей в образовательной деятельности школьника, необходимо иметь представление об исследовательском поведении, исследовательских способностях  школьника. Исследовательское поведение – одна из фундаментальных форм взаимодействия живых существ с миром , направленного на его опознание и ориентировку в нем.</w:t>
      </w:r>
    </w:p>
    <w:p>
      <w:pPr>
        <w:pStyle w:val="Normal"/>
        <w:snapToGrid w:val="false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факторами исследовательского поведения является: а) новизна объекта, или – ситуаций; б) их оптимальная сложность (сверхсложные и сверхпростые ситуации гасят исследовательский интерес); в) неопределенность или проблемность ситуации; г) когнитивный диссонанс и др. Очевидно, что совершенной, высшей формой исследовательского поведения является научная деятельность.[, 1, с. 37]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каждого предмета в школьном образовании должны быть сформированы специфические и логические приемы    познавательной деятельности. Общеучебные умения – один из блоков деятельностного компонента учебно</w:t>
        <w:noBreakHyphen/>
        <w:t>познавательной компетентности.[2, с. 123]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 учащихся сгруппированы по следующим  основаниям: учебно – управленческие, учебно – информационные и учебно – логические умения. Под термином «информация» следует понимать не просто сведения об окружающем мире, а сведения. которые уменьшают существующую в отношении того или иного объекта степень неопределенности, неполноту знаний. Таким образом, информация это не то, что заключается в книге или докладе, а то новое , что получено вами из книги или доклада.   [1,с.147]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школьного образования, новые данные о потенциальных возможностях развития ребенка, социально – культурные процессы, происходящие в современном обществе, - все это оказывает влияние на осознание проблемы развития исследовательского поведения.  Вопрос о становлении данной проблемы необходимо рассматривать вместе с разработкой  проблемы ее диагностики. В настоящее время диагностические средства исследовательского поведения находятся в стадии разработки. Исходя из этого, напрашивается вывод, что для получения данных при диагностике исследовательского поведения является необходимым использование метода наблюдения и опроса.[1, с. 108]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диагностики сформированности исследовательского поведения  мы использовали опросники, разработанные психологами Мордовского государственного педагогического института им. М. Е. Евсеева. Основная задача исследования заключалась в выявлении уровня сформированности поисковой активности, общей креативности, интеллекта и логического мышления. Для исследования, в котором участвовали учащиеся начальной школы, были отобраны две группы младших школьников: дети, участвующие в научно – исследовательских конференциях; дети, не принимающие участия в конференциях. В каждой группе по 8 человек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сходного состояния сформированности исследовательского поведения в обеих группах проводилось в начале учебного года (2007 – 2008 учебный год). В опроснике для родителей  и педагогов были представлены качества, характеризующие ребенка.  Необходимо было оценить степень развитости того или иного качества у ребенка. Обработка опросника показала, что уровень исследовательского поведения  второй группы (не участвующих в конференциях) значительно ниже. Для большей достоверности данных нами было проведено наблюдение за каждым участником исследования индивидуально. Результаты наблюдения помогли подтвердить нашу гипотезу « Научно – исследовательские конференции в начальной школе играют значительную роль в развитии исследовательских способностей». Диагностика – опрос показали, что чем больше «опыт» участия в научно – практических конференциях, тем выше уровень исследовательского поведен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этап исследования запланирован на май 2008 года, после лицейской НПК «СТАРТ» (для младших школьников), «ПОИСК» (для 1 – 10 классов), районной конференции юнио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звитие исследовательских способностей младших школьников нужно формировать  не только через программу развития общеучебных навыков, но и через научно – исследовательскую деятельнос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ободчиков В И. Понятие исследовательской работы школьников в психологии образования //Исследовательская работа школьников. – 2006. - №1. – с.34 – 3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оровщиков С. Г. Продуктивные деловые игры во внутришкольном управлении: Теория, технология: Учебное пособие для слушателей системы дополнительного педагогического профессионального образования. – М.: 5 за знания, 200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пыт организации исследовательской деятельности школьников: «Малая Академия наук» / авт. – сост. Г. И. Осипова. – Волгоград: Учитель, 200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ереклеева Н.И. Научно   - исследовательская работа в школе. – М.: Вербум – М, 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ахомова Н.Ю. Метод учебного поекта в образовательном учреждении: Пособие для учителей и студентов педагогических вузов. – М.:АРКТИ,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фановская Т. А. Педагогическое исследование: основополагающие идеи и региональные приоритеты. – Иркутск: ИПКРО, 200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36:00Z</dcterms:created>
  <dc:creator>NSU</dc:creator>
  <dc:description/>
  <cp:keywords/>
  <dc:language>en-US</dc:language>
  <cp:lastModifiedBy>Пащенко </cp:lastModifiedBy>
  <cp:lastPrinted>2008-04-02T11:15:00Z</cp:lastPrinted>
  <dcterms:modified xsi:type="dcterms:W3CDTF">2008-04-11T09:10:00Z</dcterms:modified>
  <cp:revision>4</cp:revision>
  <dc:subject/>
  <dc:title>                                           Тезисы</dc:title>
</cp:coreProperties>
</file>