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рганизация условий для повышения мотивации учащихся в обучении иностранному языку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мирнова Л.А, МОУ «Лицей №1», г.Шадринс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вышение требований к коммуникативному аспекту владения иностранным языком стимулирует учителя искать новые формы и приемы обучения для повышения мотивации учащихся, развития творчества, инициативности, вовлечения детей в активный познавательный процесс. Одним из путей, ведущих к повышению интереса к изучаемому иностранному языку, является разнообразие средств и приемов работы на уроке, использование интерактивных форм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ово «интерактивный» происходит от слова «интеракция» - взаимодействие. Технология интерактивного обучения основана на использовании различных методических стратегий и  приемов моделирования ситуаций реального общения и организации взаимодействия обучающихся в группе с целью совместного решения коммуникативных задач. [1, </w:t>
      </w:r>
      <w:r>
        <w:rPr>
          <w:lang w:val="en-US"/>
        </w:rPr>
        <w:t>c</w:t>
      </w:r>
      <w:r>
        <w:rPr/>
        <w:t>.49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и разнообразных приемов организации занятий наибольший интерес у детей вызывают игры и игровые ситуации.  Они помогают развивать навыки общения, способствуют эффективной отработке языкового материала, обеспечивают практическую направленность обучения. Кроме того, игра снимает напряжение, непроизвольно побуждает обучаемых к активному участию в учебном процессе. Например, в 7-8 классах можно использовать игру «Кто есть кто?» Учитель дает задание сделать бейдж, на котором ученики размещают любую информацию о себе (свое имя или псевдоним, хобби, любимый вид спорта и т.д.). Форму, цвет ученики выбирают самостоятельно. Затем в течение нескольких минут ученики перемещаются по классу под музыку рассматривая бейджи одноклассников. По сигналу учителя дети останавливаются и задают дополнительные вопросы тем, кто оказался с ними рядом. [2, </w:t>
      </w:r>
      <w:r>
        <w:rPr>
          <w:lang w:val="en-US"/>
        </w:rPr>
        <w:t>c</w:t>
      </w:r>
      <w:r>
        <w:rPr/>
        <w:t xml:space="preserve">.194] Во 2 классе при изучении алфавита, звуков, числительных эффективно использование игры «Бинго». Детям выдаются карточки с определенным набором цифр (букв, слов). Ведущий называет в случайном порядке цифры (буквы, слова), а дети вычеркивают услышанное. Побеждает тот ученик, кто быстрее всех зачеркнет имеющиеся у него цифры (буквы, слова). Победитель должен крикнуть слово «бинго». [2, </w:t>
      </w:r>
      <w:r>
        <w:rPr>
          <w:lang w:val="en-US"/>
        </w:rPr>
        <w:t>c</w:t>
      </w:r>
      <w:r>
        <w:rPr/>
        <w:t>.201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к-экскурсия позволяет убедиться в том, что можно на практике применить свои знания английского языка, проявить творческую активность. Например, при изучении темы «Школьная жизнь» предлагаю совершить экскурсию по школе. Класс делится на 2 группы: «гости из Англии» и «ученики русской школы». «Ученики» знакомят «гостей» со школой, рассказывают об изучаемых  предметах, учителях, мероприятиях, лучших учениках класса или школы. «Гости» задают вопросы, рассказывают о своей шко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влечь учащихся в активную деятельность позволяет и проектная методика. Применительно к уроку иностранного языка, проект – это специально организованный учителем и самостоятельно выполняемый учащимися комплекс действий, завершающийся созданием творческого продукта. Проектная методика характеризуется высокой коммуникативностью и предполагает выражение учащихся своих собственных мнений, чувств, принятие личной ответственности за продвижение в обучении. [3, </w:t>
      </w:r>
      <w:r>
        <w:rPr>
          <w:lang w:val="en-US"/>
        </w:rPr>
        <w:t>c</w:t>
      </w:r>
      <w:r>
        <w:rPr/>
        <w:t>.41] Работа над проектами начинается в начальной школе. Например, во 2 классе дети выполняют проекты по темам: «Я и мои друзья», «Мой любимый сказочный герой», Индейская деревня». На старшем этапе обучения учащиеся защищают проекты «Молодежные группы», «Идеальное государств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ем коллажирования способствует накоплению опыта построения зрительных логических опор, развивает навыки самостоятельной работы. Коллаж напоминает плакат или газету. В центре находится ключевое понятие,  вокруг понятия- спутники, а также вопросы, грамматические формы, необходимые формы для ответов. Заранее готовятся к уроку наглядные материалы: ватман, картинки, карточки с лексическими единицами, фломастеры и т.д.  Коллаж можно использовать при презентации страноведческих реалий, например, в 7 классе при изучении темы «Лондон», «Экологические проблемы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ируя применение интерактивных форм урока, можно сделать вывод, учащиеся на таких уроках испытывают радость познания, их кругозор становится шире, самостоятельность в суждениях глубже, повышается мотивация к изучению иностранного язы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ейнова Н.В. Приемы вовлечения учащихся в интерактивную деятельность на уроках английского языка// ИЯШ 2005 №6, с.4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щеп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Tech-peck collection of up-to-date classroom techniques: </w:t>
      </w:r>
      <w:r>
        <w:rPr/>
        <w:t>учеб</w:t>
      </w:r>
      <w:r>
        <w:rPr>
          <w:lang w:val="en-US"/>
        </w:rPr>
        <w:t xml:space="preserve">. - </w:t>
      </w:r>
      <w:r>
        <w:rPr/>
        <w:t>метод</w:t>
      </w:r>
      <w:r>
        <w:rPr>
          <w:lang w:val="en-US"/>
        </w:rPr>
        <w:t xml:space="preserve">. </w:t>
      </w:r>
      <w:r>
        <w:rPr/>
        <w:t>Пособие.- М.: Дроф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Теслина С.В. Проектные формы работы на уроке английского языка// ИЯШ 2002, №3, с.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56:00Z</dcterms:created>
  <dc:creator>PC28</dc:creator>
  <dc:description/>
  <cp:keywords/>
  <dc:language>en-US</dc:language>
  <cp:lastModifiedBy>Пащенко </cp:lastModifiedBy>
  <dcterms:modified xsi:type="dcterms:W3CDTF">2008-04-11T08:41:00Z</dcterms:modified>
  <cp:revision>2</cp:revision>
  <dc:subject/>
  <dc:title>Организация условий </dc:title>
</cp:coreProperties>
</file>