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ровень социальной адаптации как выражение компетентности </w:t>
      </w:r>
    </w:p>
    <w:p>
      <w:pPr>
        <w:pStyle w:val="TextBodyIndent"/>
        <w:ind w:hanging="0"/>
        <w:jc w:val="center"/>
        <w:rPr/>
      </w:pPr>
      <w:r>
        <w:rPr>
          <w:b/>
        </w:rPr>
        <w:t>выпускника средней школ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.Н. Соколова, Академическая гимназия СПбГУ, г. Санкт-Петербург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right="-187" w:firstLine="720"/>
        <w:jc w:val="both"/>
        <w:rPr/>
      </w:pPr>
      <w:r>
        <w:rPr/>
        <w:t>Обсуждение проблемы эффективности систем обучения в университетских СУНЦ невозможно без оценки, как интеллектуальной успешности одаренных выпускников, так и степени их адаптации в обществе. Очевидно, что кроме приобретения навыков исследовательской деятельности, ученики этих школ должны овладеть общекультурными нормами и алгоритмами поведения, составляющими основу социальной адаптации. Процесс со</w:t>
        <w:softHyphen/>
        <w:t xml:space="preserve">циализации, активное накопление социокультурного опыта осуществляется в рамках освоения процессуальной культуры, путем приобретения коммуникативной компетентности, отражающей способность личности эффективно управлять процессом установления межличностных отношений. </w:t>
      </w:r>
    </w:p>
    <w:p>
      <w:pPr>
        <w:pStyle w:val="TextBodyIndent"/>
        <w:ind w:right="-187" w:firstLine="720"/>
        <w:jc w:val="both"/>
        <w:rPr/>
      </w:pPr>
      <w:r>
        <w:rPr/>
        <w:t xml:space="preserve">Неограниченное социальное взаимодействие в процессе осуществления коммуникации в различных формах — основа и средство становления и поддержания организации, не только человеческого общества, но и сообществ высокоорганизованных животных, что позволяет изучать последствия социальной депривации в модельных экспериментах. В опытах, проведенных на млекопитающих, различающихся по уровню эволюционного развития (Соколова Н.Н., 2001), выявлено деструктивное влияние ранней социальной депривации не только на осуществление социализации, но и на реализацию процессов становления генетически детерминированных программ инстинктивного поведения. Результаты этих исследований подтвердили предположение о глубинных биологических корнях психофизиологических нарушений, возникающих у человека вследствие нарушения естественного осуществления процесса социализации. Социальная депривация в природе и в обществе является сильнейшим стрессирующим фактором (Соколова Н.Н., 2006). Свойственная одаренной личности креативность, склонность к продуцированию принципиально новых идей успешно реализуется только в условиях адекватной социализации. В противном случае, одаренный от природы человек может превратиться в «непризнанного гения» с разрушенной психикой. </w:t>
      </w:r>
    </w:p>
    <w:p>
      <w:pPr>
        <w:pStyle w:val="TextBodyIndent"/>
        <w:ind w:right="-187" w:firstLine="720"/>
        <w:jc w:val="both"/>
        <w:rPr/>
      </w:pPr>
      <w:r>
        <w:rPr/>
        <w:t>Накопленный в Академической гимназии СПбГУ (45 интернате при ЛГУ) опыт работы с одаренными детьми позволил выявить особую (в том числе, психотерапевтическую) роль исследовательской деятельности гимназистов, осуществляемой на кафедрах и в лабораториях СПбГУ, в институтах РАН и РАО под руководством опытных преподавателей и сотрудников. Проживание подростков в отрыве от семьи и привычного окружения, особенно на начальных этапах их адаптации к интернату, требует разработки и внедрения системы психофизиологической поддержки учащихся. Задача специализированных школ для одаренных детей состоит не только в увеличении объема знаний учащихся, но и в повышении уровня их социальной компетентности, стимуляции творческой активности, дальнейшем развитии выдающихся способностей, в бережном отношении к таланту.</w:t>
      </w:r>
    </w:p>
    <w:p>
      <w:pPr>
        <w:pStyle w:val="TextBodyIndent"/>
        <w:ind w:right="-187"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right="-187" w:hanging="0"/>
        <w:jc w:val="both"/>
        <w:rPr/>
      </w:pPr>
      <w:r>
        <w:rPr/>
        <w:t>1. Соколова Н.Н. Социобиологические основы формирования поведенческих адаптаций. В кн.: Мозг. Психика. Поведение.– СПб.2001, с.171– 188.</w:t>
      </w:r>
    </w:p>
    <w:p>
      <w:pPr>
        <w:pStyle w:val="TextBodyIndent"/>
        <w:ind w:right="-187" w:hanging="0"/>
        <w:jc w:val="both"/>
        <w:rPr/>
      </w:pPr>
      <w:r>
        <w:rPr/>
        <w:t>2. Соколова Н.Н. (ред.) Компетентностная диагностика уровня воспитанности. СПб. 2006. – 252 с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3:00Z</dcterms:created>
  <dc:creator>AlAn</dc:creator>
  <dc:description/>
  <cp:keywords/>
  <dc:language>en-US</dc:language>
  <cp:lastModifiedBy>Пащенко </cp:lastModifiedBy>
  <cp:lastPrinted>2008-03-02T21:21:00Z</cp:lastPrinted>
  <dcterms:modified xsi:type="dcterms:W3CDTF">2008-04-11T08:44:00Z</dcterms:modified>
  <cp:revision>31</cp:revision>
  <dc:subject/>
  <dc:title/>
</cp:coreProperties>
</file>