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звитие общественно-гражданской компетентности в рамках реализации программы развития МОУ “Нюрбинский технический лицей»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Спиридонова О. К., МОУ “Нюрбинский технический лицей», г. Нюрба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Мир меняется стремительно, меняются и требования к системе образования. Она уже сегодня должна ориентироваться на те, потребности общества, которые появятся через 10-15 лет. Необходима целостная стратегия совершенствования системы общего образования в условиях глобальных процессов информатизации, всех сфер жизни общества. Информационно-коммуникационные технологии являются одним из основных ресурсов развития образования в наступившем столетии, позволяющих обеспечить доступность качественного образования и повысить эффективность управлени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Также формирующаяся в нашем обществе социальная дифференциация с большой остротой ставит проблему выравнивания стартовых возможностей для всех детей, независимо от социального происхождения, создания в школе условий для развития их способностей, интересов и самореализации каждого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Лицей является частью российской и районной образовательной системы, функционирует в социально-экономической среде района, города, страны, взаимодействует с различными социальными институтами, что, несомненно, находит отражение в прогнозировании развития учебного завед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Несколько слов о лицейских делах и их результатах по гражданско-патриотическому воспитанию в деятельности нашей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учить для жизни, нужно обращаться к самой жизни. Сократовская формула: «Чтобы узнать что-нибудь надо знать, что ты хочешь узнать» - не устарела… В лицее в ходе совместной деятельности учителей и учащихся создаются проектные работы учащихся по предметам, выбираются темы для участия в научно-практических конференциях республиканского, всероссийского, международного «Шаг в будущее» , «Тюркский мир», «По следам Р.К.Маака», «Во имя жизни на земле..», создание веб-сайтов и т.д. Учителями вырабатываются программы элективных курсов (политология, история Якутии, МХК, национальная культура, правоведение…), где предпринимаются усилия в воспитании у учащихся качеств патриота и граждани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т ничего ближе, конкретнее, понятнее и милее для учащегося, чем родной край с его природой, его настоящим и прошлым. В истории малой родины, как в капле воды, отражаются те события, которые потрясли или радовали всю страну. Конкретные примеры делают более понятным для ребенка все то общее, что изложено в школьных учебниках. Человек, полюбивший родной край в детстве, - будущий патриот, любящий свою страну. Идя по этому пути, лицей выполняет задачу воспитания гражданина нашего Отечества. Вышесказанное красной нитью проходит в работе лицейских летних лагерей «Водный туризм», «Юный эколог» и поисково-краеведческой экспедиций, по итогам которых участвуют в поисково – краеведческих экспедициях «Тропы Мужества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 роли школьных библиотек в формировании любви к «малой родине» говорится с давних пор. В своей работе школьный педагог-библиотекарь не только организует книжные выставки краеведческой литературы, но и проводит лекторий «В мире прекрасного», викторины, игры, беседы с учащимися, знакомит с произведениями литераторов Якутии и России, создает медиатеку. Является инициатором создания краеведческого зала в школе, который оказывает реальную помощь учащимся и учителям в работе по данному направлению. В совместной работе с учащимися в кружке «Библиотечное дело» созданы компьютерные презентации. По опубликованным и напечатанным материалам в средствах массовой информации и работам учащихся созданы тематические папки, которые оказывают неоценимую помощь в работе учащихся и педагогического коллектива нашей школы. Благодаря учителям информатики и учащимся не первый год существует виртуальный музей технического лицея. Школа имеет собственный сайт. В данное время каждый желающий, интересующийся жизнью и деятельностью лицея, по Интернету может посетить наш виртуальный музей. Каждый, кто посещает данный сайт, обычно бывает доволен. Среди них выпускники разных лет, родители и обще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адиционно в лицее проводятся встречи с ветеранами Великой Отечественной войны. Организовываются тимуровские выходы. Собраны материалы об участниках ВОВ и тыла, а также выпущены 2 брошюры Нюрбинского технического лицея: «Вклад учителей Нюрбинского улуса в победу в Великой Отечественной войне», «Помним! Гордимся! Благодарим!» - сборник краеведческо-поисковой работы учащихся, а также книга «Жизнь отданная своему народу» изданная ИПКРО. Лицеисты принимают активное участие в районных смотрах строя и песни. По итогам республиканской экспедиции «За Родину мать!» отмечены работы учащихся. В канун празднования Дня Победы лицеисты приняли участие на улусных и республиканских, международных конкурсах по созданию </w:t>
      </w:r>
      <w:r>
        <w:rPr>
          <w:lang w:val="en-US"/>
        </w:rPr>
        <w:t>WEB</w:t>
      </w:r>
      <w:r>
        <w:rPr/>
        <w:t xml:space="preserve"> сайтов, посвященных Победе и заняли призовые места. Учителя приняли участие на улусном конкурсе: «60 золотых уроков», посвященных 60-летию Победы в Великой Отечественной вой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гордостью и радостью, мы всегда говорим о работе литературно-драматической студии лицея, где раскрываются актерские таланты наших ребят. Наши классные коллективы - постоянные посетители Нюрбинского передвижного театра и музея «Дружбы народов». Педколлектив создает условия для встречи с интересны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49:00Z</dcterms:created>
  <dc:creator>Sam</dc:creator>
  <dc:description/>
  <cp:keywords/>
  <dc:language>en-US</dc:language>
  <cp:lastModifiedBy>Пащенко </cp:lastModifiedBy>
  <dcterms:modified xsi:type="dcterms:W3CDTF">2008-04-11T08:46:00Z</dcterms:modified>
  <cp:revision>14</cp:revision>
  <dc:subject/>
  <dc:title>Развитие общественно-гражданской компетентности в рамках реализации программы развития МОУ “Нюрбинский технический лицей»</dc:title>
</cp:coreProperties>
</file>