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Возможности исследовательской деятельности в формировании толерантного сознания обучающихся</w:t>
      </w:r>
    </w:p>
    <w:p>
      <w:pPr>
        <w:pStyle w:val="Normal"/>
        <w:spacing w:lineRule="auto" w:line="360"/>
        <w:ind w:firstLine="540"/>
        <w:jc w:val="center"/>
        <w:rPr>
          <w:bCs/>
          <w:i/>
          <w:i/>
          <w:iCs/>
        </w:rPr>
      </w:pPr>
      <w:r>
        <w:rPr>
          <w:bCs/>
          <w:i/>
          <w:iCs/>
        </w:rPr>
        <w:t>Суркова Г. В., МОУ «Гимназия № 12», г. Омск</w:t>
      </w:r>
    </w:p>
    <w:p>
      <w:pPr>
        <w:pStyle w:val="Normal"/>
        <w:spacing w:lineRule="auto" w:line="360"/>
        <w:ind w:firstLine="54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ая цель школы - создать условия для самореализации личности, удовлетворения образовательных потребностей каждого ученика в соответствии с его наклонностями, интересами и возможностями, подготовить его к интеллектуальному труду в том числе, к исследовательской деятель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/>
        <w:t>В процессе исследования ребёнок сталкивается с необходимостью анализа и оценки различных идей и точек зрения. Не всегда ему удаётся взвешенный и объективный подход. Большую помощь в этом определении может оказать учитель. Поэтому проблему</w:t>
      </w:r>
      <w:r>
        <w:rPr>
          <w:i/>
          <w:iCs/>
        </w:rPr>
        <w:t xml:space="preserve"> </w:t>
      </w:r>
      <w:r>
        <w:rPr/>
        <w:t>формирования толерантного сознания учащихся считаем актуальной в современных условиях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/>
        <w:t xml:space="preserve">Цель педагогической работы в этом направлении - актуализация толерантного подхода посредством исследовательской 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дачи педагогической работы в этом направлении: формирование ключевых понятий толерантности у учащихся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/>
        <w:t>Обучение навыкам самостоятельного исследования невозможно без таких понятий, как терпимость, понимание, принятие чужой точки зрения.</w:t>
      </w:r>
      <w:r>
        <w:rPr>
          <w:b/>
          <w:bCs/>
        </w:rPr>
        <w:t xml:space="preserve"> </w:t>
      </w:r>
      <w:r>
        <w:rPr/>
        <w:t>В ходе исследовательской деятельности школьники учатся излагать свои мысли и слушать собеседника, владеть навыками работы в группе и различными социальными ролями в коллективе, знать способы взаимодействия с окружающими и удалёнными людьми и событиями, быть эмоционально устойчивыми в общении и лояльными к различным точкам зрения по исследуемому вопросу. Важным вопросом является роль и позиция педагога в процессе исследовательской деятельности. Учитель может выступать только с позиции соучастия и сотрудничества. Собственные коммуникативные и организационные навыки педагога в ходе исследовательской деятельности подвергаются значительной нагрузке и проверке, так как основная задача взрослого – оказание организационной и консультативной помощи ребёнк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ормы организации деятельности детей: групповая и индивидуальная, с преобладанием последней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/>
        <w:t>В процессе обучения наиболее эффективны активные методы: лекции, семинары, практикумы, защиты проектов, конферен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тей, желающих заниматься исследовательской деятельностью, знакомим  с методикой и алгоритмом работы, которые  развёрнуты в специальные памят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иболее интересным нам представляется организовывать исследовательскую деятельность учащихся по обществознанию. Этот предмет интегрирует социологические, экономические, политические, правовые, этические, социально-психологические знания в целостную систему. Поэтому и существует устойчивый интерес к обществоведческим темам исследования. Учащиеся предпочитают исследовательские темы правовой и этической направленности. Это вызвано многими причинами: возможность решать ситуативные задачи, в том числе, на основе анализа действительности и собственного социального опыта; овладеть навыками моделирования и прогнозирования, различных этико-правовых ситуаций; выражать гражданскую позицию по актуальным проблемам современности и д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На каждом этапе исследовательской деятельности встречаются определённые трудности: выбор темы, формулировка целей и задач, отбор методов исследования и пр. Большую помощь в решении этих проблем оказывает заинтересованность и желание ребёнка заниматься научной работой. Однако формировать адекватную позицию по отношению к чужому мнению оказывается более сложным, нежели решать научные проблемы. Процесс формирования толерантного сознания и поведения детей довольно длительный и результатов можно добиться лишь при условии понимания идей, установок толерантности со стороны взрослых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ределить эффективность деятельности, в том числе и воспитательной, можно по её результату. В данном случае, по тем изменениям, которые происходят в личности ребёнка. Это может быть наблюдение за поведением, эмоциональным состоянием учащихся в ходе научных дискуссий, групповой рефлексии или анализ индивидуальных работ, беседа, анкетирование, тестирование. По полученным данным становится ясно, что актуализируются морально-нравственные потребности и мотивы, развиваются нравственно-волевые качества. В практической деятельности школьники пытаются руководствоваться моральными нормами и реализовать в поступках принятые нравственные ценности. У детей появляется деятельная коллективная устремленность к нравственной цели, вырабатываются этические суждения, понятия, убеждения, единство оценок и воззрений, рождение нравственного общественного мнения. Главное, в процессе исследовательской деятельности ребёнок формирует собственное мировоззрение, самостоятельно и ответственно определяет свою позицию в сфере человеческих отношений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7:00Z</dcterms:created>
  <dc:creator>comp</dc:creator>
  <dc:description/>
  <cp:keywords/>
  <dc:language>en-US</dc:language>
  <cp:lastModifiedBy>Пащенко </cp:lastModifiedBy>
  <cp:lastPrinted>2007-03-04T14:17:00Z</cp:lastPrinted>
  <dcterms:modified xsi:type="dcterms:W3CDTF">2008-04-11T08:50:00Z</dcterms:modified>
  <cp:revision>105</cp:revision>
  <dc:subject/>
  <dc:title> </dc:title>
</cp:coreProperties>
</file>