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е коммуникативной компетентности обучающихс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ках истории, обществознания и в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</w:rPr>
        <w:t>Суркова Г. В., МОУ «Гимназия № 12,» г. Омск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временное качество образования в соответствии с Концепцией модернизации российского образования  на период до 2010 г. определяет целостная система универсальных знаний, умений и навыков, опыт самостоятельной деятельности и личной ответственности обучающихся, то есть ключевые компетентности лич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муникативная компетентность является одной из ключевых компетентностей. В настоящее время она представляется особенно востребованной. Умение работать в команде, продуктивно разрешать конфликтные ситуации, публично представлять результаты своей работы, правильно вести документацию является сегодня одним из важнейших требований работодателей. Кроме того, данная компетентность всегда встроена в какую-либо деятельность, позволяя тем самым человеку разрешать различные жизненные  и профессиональные ситуации, выходящие за пределы чисто коммуникативны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этому цель нашей педагогической работы - развитие коммуникативной компетентности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е данной компетентности выделяются разного рода умения и навыки, которые можно объединить в две группы, соответствующие двум формам коммуникации. Устная коммуникация предполагает способность участвовать в обсуждении и дискуссии; умение готовить доклады и  выступать с презентацией. Письменная коммуникация - чтение и получение информации, написание текстов различного уровня. Для работы по развитию отдельных форм коммуникаций у детей нами были разработаны специальные памятки: правила подготовки выступления и презентации, ведения дискуссии, а так же разработаны критерии оценивания устной и письменной коммуник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муникативная компетентность формируется в ходе индивидуальной и групповой форм организации деятельности детей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едущей деятельностью в подростковом возрасте становится общение. Ребёнок определяет и устанавливает свой собственный стиль и способ взаимоотношений, взаимодействий, как со сверстниками, так и с взрослыми; у него формируется система взглядов на самого себя и на отношения между людьми, на своё место среди людей, на своё будущее, взгляды на жизнь.  На наш взгляд исследовательская деятельность помогает развить коммуникативную компетентность. Учащиеся проявляют интерес к исследовательской деятельности в старших классах. Это вызвано многими причинами: возможность решать ситуативные задачи, в том числе, на основе анализа действительности и собственного социального опыта; овладеть навыками моделирования и прогнозирования, различных ситуаций; выражать собственную позицию по актуальным проблемам соврем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трудничество детей в коллективе оказывает положительное влияние на их деятельность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возрастает объём осваиваемого материала и глубина его понима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растёт познавательная активность и творческая самостоятельность школьников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еники получают большее удовольствие от занятий, комфортней чувствуют себя в школ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меняется характер взаимоотношений между детьми; возрастает сплочённость, при этом само- и взаимоуважение растёт  одновременно с критичностью, способностью адекватно оценивать свои и чужие возможности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ученики приобретают важнейшие социальные навыки: такт, ответственность, умение строить своё поведение с учётом позиций других людей, актуализируются гуманистические мотивы обще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итель получает возможность индивидуализировать обучение, анализировать и корректировать полученный результа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особы отслеживания развития коммуникативной компетентности: наблюдение за учащимися; выступление детей на различных массовых мероприятиях (конференции, чтения, конкурсы, марафоны и т.д.); тестирование по методике выявления коммуникативных склонностей учащихся; рефлексия по итогам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ое, в процессе обучения ребёнок формирует свое мировоззрение, устанавливает новые способы взаимодействия с миром взрослых и совершенствует межличностное общение со сверстниками. Молодые люди входят в жизнь с практическими коммуникативными умениями и навыками,  рационально-критическим осмыслением действительности, что, несомненно, влияет на их успешность во взрослой жизни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43:00Z</dcterms:created>
  <dc:creator>comp</dc:creator>
  <dc:description/>
  <cp:keywords/>
  <dc:language>en-US</dc:language>
  <cp:lastModifiedBy>Пащенко </cp:lastModifiedBy>
  <dcterms:modified xsi:type="dcterms:W3CDTF">2008-04-11T08:51:00Z</dcterms:modified>
  <cp:revision>17</cp:revision>
  <dc:subject/>
  <dc:title>Современное качество образования в соответствии с Концепцией модернизации российского образования  на период до 2010 г</dc:title>
</cp:coreProperties>
</file>