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азвитие и совершенствование системы работы</w:t>
      </w:r>
    </w:p>
    <w:p>
      <w:pPr>
        <w:pStyle w:val="Normal"/>
        <w:spacing w:lineRule="auto" w:line="360"/>
        <w:jc w:val="center"/>
        <w:rPr>
          <w:b/>
          <w:b/>
        </w:rPr>
      </w:pPr>
      <w:r>
        <w:rPr>
          <w:b/>
        </w:rPr>
        <w:t>с одарёнными детьми гимназии.</w:t>
      </w:r>
    </w:p>
    <w:p>
      <w:pPr>
        <w:pStyle w:val="Normal"/>
        <w:spacing w:lineRule="auto" w:line="360"/>
        <w:jc w:val="center"/>
        <w:rPr>
          <w:i/>
          <w:i/>
        </w:rPr>
      </w:pPr>
      <w:r>
        <w:rPr>
          <w:i/>
        </w:rPr>
        <w:t>Трухина С. Н., гимназия № 9, г. Екатеринбург</w:t>
      </w:r>
    </w:p>
    <w:p>
      <w:pPr>
        <w:pStyle w:val="Normal"/>
        <w:jc w:val="center"/>
        <w:rPr>
          <w:i/>
          <w:i/>
        </w:rPr>
      </w:pPr>
      <w:r>
        <w:rPr>
          <w:i/>
        </w:rPr>
      </w:r>
    </w:p>
    <w:p>
      <w:pPr>
        <w:pStyle w:val="Normal"/>
        <w:spacing w:lineRule="auto" w:line="360"/>
        <w:ind w:firstLine="709"/>
        <w:jc w:val="both"/>
        <w:rPr/>
      </w:pPr>
      <w:r>
        <w:rPr/>
        <w:t>МОУ гимназия № 9 была основана в 1861 году и положила начало развитию образования на Урале. В 1870 году в здании гимназии состоялось открытие  научного общества - Уральского общества любителей естествознания, почетными членами которого были Д.И.Менделеев, К.А.Тимирязев. С 1993 года гимназия является ассоциированной школой ЮНЕСКО. Главными приоритетами в работе являются: возрождение духовной культуры, исторических традиций и развитие интеллектуальных способностей учащихся.  Стиль учёбы гимназистов характеризует занятие научной деятельностью, исследовательской деятельностью.</w:t>
      </w:r>
    </w:p>
    <w:p>
      <w:pPr>
        <w:pStyle w:val="Normal"/>
        <w:spacing w:lineRule="auto" w:line="360"/>
        <w:ind w:firstLine="708"/>
        <w:jc w:val="both"/>
        <w:rPr/>
      </w:pPr>
      <w:r>
        <w:rPr/>
        <w:t>Одна из целей, которую ставят перед собой администрация и педагоги нашей  гимназии, состоит в разработке и реализации системы планомерных и целенаправленных действий, обеспечивающих оптимальное развитие детей,  склонных к интеллектуальному труду,  организации развивающей образовательной среды для обучения одарённых детей. По существу потенциально одарённым является каждый здоровый ребенок и при наличии благоприятных условий в семье и в школе он становится реально одарённым. Говоря с восторгом об одарённых, талантливых детях, их успехах и способностях, мы часто оставляем в тени вклад учителя в выявление одарённости, развития её в ребёнке на протяжении всего школьного учебного процесса. Но совершенно очевидно, я полагаю, что работа с одарёнными детьми будет успешной только в том случае, если руководят этим непростым процессом становления юных талантов так же одарённые педагоги. И никакой, даже самый эффективный отбор при поступлении ребёнка в учебное заведение любого типа, не заменит учительский труд. Известный факт, что те школы, где трудятся интересные учителя, привлекают увлечённых школьников. Такой школой является МОУ гимназия №9 г.Екатеринбурга.</w:t>
      </w:r>
    </w:p>
    <w:p>
      <w:pPr>
        <w:pStyle w:val="Normal"/>
        <w:spacing w:lineRule="auto" w:line="360"/>
        <w:ind w:firstLine="708"/>
        <w:jc w:val="both"/>
        <w:rPr/>
      </w:pPr>
      <w:r>
        <w:rPr/>
        <w:t>Педагогическим коллективом гимназии создаются условия одарённым детям для реализации их творческих способностей, осуществления творческой деятельности на разных ступенях обучения, для научной деятельности, участия в различных интеллектуальных состязаниях. Принципы работы с одарёнными учениками в гимназии – предоставление  возможности выходить на практические результаты и видеть конкретные результаты своей работы.</w:t>
      </w:r>
      <w:r>
        <w:rPr>
          <w:rFonts w:cs="Arial" w:ascii="Arial" w:hAnsi="Arial"/>
        </w:rPr>
        <w:t xml:space="preserve"> </w:t>
      </w:r>
      <w:r>
        <w:rPr/>
        <w:t>Учителя гимназии находят силы и время для занятий научно-педагогической деятельностью: изучают и внедряют передовой опыт, разрабатывают новые концепции и модели уроков, создают инновационные курсы и программы. Директор и администрация гимназии способствуют развитию потенциала педагогов, стимулируют процесс их самообразования и дальнейшего профессионального роста, создавая условия и возможности для посещения курсов повышения квалификации, участия в педагогических чтениях, публикаций в научных сборниках статей, разработок уроков, методических материалов и не только участия, но и организации семинаров  и конференций для учителей города.  Результаты совместной деятельности администрации гимназии, квалифицированных педагогов и одарённых детей проявляются в реальных достижениях учащихся.</w:t>
      </w:r>
    </w:p>
    <w:p>
      <w:pPr>
        <w:pStyle w:val="Normal"/>
        <w:spacing w:lineRule="auto" w:line="360"/>
        <w:ind w:firstLine="709"/>
        <w:jc w:val="both"/>
        <w:rPr/>
      </w:pPr>
      <w:r>
        <w:rPr/>
        <w:t>Стабильно высоким остается число выпускников, окончивших школу с золотой или серебряной  медалью в 2005г. – 32 ученика, в 2006г. – 28, в 2007г.– 35 учеников. Практически все выпускники средней школы продолжают образование в вузах как г.Екатеринбурга, так и в городах Москве, Санкт-Петербурге, за рубежом.</w:t>
      </w:r>
    </w:p>
    <w:p>
      <w:pPr>
        <w:pStyle w:val="Normal"/>
        <w:spacing w:lineRule="auto" w:line="360"/>
        <w:ind w:firstLine="708"/>
        <w:jc w:val="both"/>
        <w:rPr/>
      </w:pPr>
      <w:r>
        <w:rPr/>
        <w:t>Ежегодно с интересом и результативно наши ученики принимают участие в олимпиадном движении школы, района, города, округа, России, показывая высокие результаты. Так,  за три последних года победителями и призёрами олимпиад городского уровня стали 222 учащихся, областного уровня – 129 учащихся, зонального и Всероссийского уровней 61 учащийся по предметам экономика, математика, химия, литература, биология, экология. С каждым годом увеличивается спектр интеллектуальных состязаний, в которых успешно участвуют наши ученики: Фестиваль «Юные интеллектуалы Среднего Урала»,  МКМ Интеллектуальная игра «Что? Где? Когда?», конкурсы исследовательских проектов «Моя малая Родина», «Зажги свою звезду», «Хочу стать академиком», Городские интеллектуальные игры «Властелин Знаний», «Своя игра», Экологические форумы, городские Молодёжные научные форумы, городские конкурсы «Суперчитатель года», «Серебряное пёрышко», «Поэтический марафон»,  «В лабиринтах природы», «Юный эрудит»,  Уральская региональная конференция "Интеллектуалы 21 века" в г.Челябинске и многие другие.</w:t>
      </w:r>
    </w:p>
    <w:p>
      <w:pPr>
        <w:pStyle w:val="Normal"/>
        <w:spacing w:lineRule="auto" w:line="360"/>
        <w:ind w:firstLine="708"/>
        <w:jc w:val="both"/>
        <w:rPr/>
      </w:pPr>
      <w:r>
        <w:rPr/>
        <w:t>В 2007/2008 учебном году в гимназии в продолжении традиции, с целью совершенствования работы с одаренными детьми основано научное общество учащихся, получившее название «ТРИУМФ» (</w:t>
      </w:r>
      <w:r>
        <w:rPr>
          <w:b/>
        </w:rPr>
        <w:t>тр</w:t>
      </w:r>
      <w:r>
        <w:rPr/>
        <w:t xml:space="preserve">уд, </w:t>
      </w:r>
      <w:r>
        <w:rPr>
          <w:b/>
        </w:rPr>
        <w:t>и</w:t>
      </w:r>
      <w:r>
        <w:rPr/>
        <w:t xml:space="preserve">деи, </w:t>
      </w:r>
      <w:r>
        <w:rPr>
          <w:b/>
        </w:rPr>
        <w:t>ум</w:t>
      </w:r>
      <w:r>
        <w:rPr/>
        <w:t xml:space="preserve">, </w:t>
      </w:r>
      <w:r>
        <w:rPr>
          <w:b/>
        </w:rPr>
        <w:t>ф</w:t>
      </w:r>
      <w:r>
        <w:rPr/>
        <w:t xml:space="preserve">антазия), деятельность которого направлена на раннее раскрытие интересов и склонностей учащихся к научно-поисковой деятельности; становление сферы предметного общения внутри ученического коллектива; создание  условий для  вовлечения  в  коллективную  поисково-исследовательскую деятельность учащихся разных возрастов для их совмест ной работы с профессиональными исследователями; пропаганду достижений науки, техники, литературы, искусства. </w:t>
      </w:r>
    </w:p>
    <w:sectPr>
      <w:type w:val="nextPage"/>
      <w:pgSz w:w="11906" w:h="16838"/>
      <w:pgMar w:left="1418" w:right="1418"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15:00Z</dcterms:created>
  <dc:creator>Светлана Трухина</dc:creator>
  <dc:description/>
  <cp:keywords/>
  <dc:language>en-US</dc:language>
  <cp:lastModifiedBy>Пащенко </cp:lastModifiedBy>
  <dcterms:modified xsi:type="dcterms:W3CDTF">2008-04-11T08:57:00Z</dcterms:modified>
  <cp:revision>9</cp:revision>
  <dc:subject/>
  <dc:title/>
</cp:coreProperties>
</file>