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 опыта организации научно-исследовательской деятельности  одаренных детей </w:t>
      </w:r>
    </w:p>
    <w:p>
      <w:pPr>
        <w:pStyle w:val="Normal"/>
        <w:jc w:val="center"/>
        <w:rPr/>
      </w:pPr>
      <w:r>
        <w:rPr>
          <w:b/>
        </w:rPr>
        <w:t xml:space="preserve">по естественнонаучному направлению в Нюрбин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сильева О. П., Нюрбинский технический лицей, г. Нюрб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каждый год проводятся различные научно-практические конференции, выставки, семинары, школы, в которых учащиеся могут представить свои научно-исследовательские проекты или другие работы.  </w:t>
      </w:r>
    </w:p>
    <w:p>
      <w:pPr>
        <w:pStyle w:val="Normal"/>
        <w:ind w:firstLine="708"/>
        <w:jc w:val="both"/>
        <w:rPr/>
      </w:pPr>
      <w:r>
        <w:rPr/>
        <w:t xml:space="preserve">Учащиеся Нюрбинского района являются участниками региональных, республиканских и Всероссийских конференций.  Для большего охвата учащихся научно-исследовательской работой,  в нашем районе создан районный летний лагерь «Аква» естественного направления, на базе Кюндядинской средней школы,  с охватом учащихся  из разных школ района.  Лагерь этим летом работал четвертый год. Второй год направлением работы лагеря является привлечение учащихся к научно-исследовательской работе. </w:t>
      </w:r>
    </w:p>
    <w:p>
      <w:pPr>
        <w:pStyle w:val="Normal"/>
        <w:ind w:firstLine="708"/>
        <w:jc w:val="both"/>
        <w:rPr/>
      </w:pPr>
      <w:r>
        <w:rPr/>
        <w:t>Основные  цели работы лагер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поддержка учащихся, склонных к занятию исследовательской деятель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знаний учащихся в естественнонаучном цик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умений и навыков исследовательской деятельности под руководством педагогов, ученых, студентов и других специал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нтеллектуальных способностей учащихся, поддержка научно-исследовательской работы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и, способной к самоактуализации в постоянно изменяющихся социокультурных условиях, отличающейся гуманистическим видением окружающего мира.</w:t>
      </w:r>
    </w:p>
    <w:p>
      <w:pPr>
        <w:pStyle w:val="Normal"/>
        <w:ind w:firstLine="708"/>
        <w:jc w:val="both"/>
        <w:rPr/>
      </w:pPr>
      <w:r>
        <w:rPr/>
        <w:t xml:space="preserve">Научно-исследовательская деятельность учащихся помогает сформировать в каждом ребенке творческую личность с развитием самосознания, позволяет испытать, испробовать, выявить и актуализировать хотя бы некоторые из своих талантов. Дело педагога руководителя – создать и поддержать творческую атмосферу. Каждый учащийся по итогам работы лагеря участвует в заключительной научно-практической конференции, где выставляет свою работу. Далее учащиеся продолжают работу по выбранной теме и руководителями становятся учителя,  обучающие в школе. </w:t>
      </w:r>
    </w:p>
    <w:p>
      <w:pPr>
        <w:pStyle w:val="Normal"/>
        <w:ind w:firstLine="708"/>
        <w:jc w:val="both"/>
        <w:rPr/>
      </w:pPr>
      <w:r>
        <w:rPr/>
        <w:t xml:space="preserve">Чтобы повысить уровень теоретических и практических знаний учащихся с этого года планируется организация круглогодичной  работы на договорной основе с кафедрой методики преподавания химии, биологии и географии БГФ ЯГУ.   </w:t>
      </w:r>
    </w:p>
    <w:p>
      <w:pPr>
        <w:pStyle w:val="Normal"/>
        <w:ind w:firstLine="708"/>
        <w:jc w:val="both"/>
        <w:rPr/>
      </w:pPr>
      <w:r>
        <w:rPr/>
        <w:t>В ходе научно-исследовательской деятельности развиваются следующие навыки и качества учащихся:</w:t>
      </w:r>
    </w:p>
    <w:p>
      <w:pPr>
        <w:pStyle w:val="Normal"/>
        <w:ind w:firstLine="708"/>
        <w:jc w:val="both"/>
        <w:rPr/>
      </w:pPr>
      <w:r>
        <w:rPr/>
        <w:t>- навык самостоятельной исследовательской деятельности;</w:t>
      </w:r>
    </w:p>
    <w:p>
      <w:pPr>
        <w:pStyle w:val="Normal"/>
        <w:ind w:firstLine="708"/>
        <w:jc w:val="both"/>
        <w:rPr/>
      </w:pPr>
      <w:r>
        <w:rPr/>
        <w:t>- навык работы с научно-познавательной литературой;</w:t>
      </w:r>
    </w:p>
    <w:p>
      <w:pPr>
        <w:pStyle w:val="Normal"/>
        <w:ind w:firstLine="708"/>
        <w:jc w:val="both"/>
        <w:rPr/>
      </w:pPr>
      <w:r>
        <w:rPr/>
        <w:t>- инициативность и творчество;</w:t>
      </w:r>
    </w:p>
    <w:p>
      <w:pPr>
        <w:pStyle w:val="Normal"/>
        <w:ind w:firstLine="708"/>
        <w:jc w:val="both"/>
        <w:rPr/>
      </w:pPr>
      <w:r>
        <w:rPr/>
        <w:t>- использование, расширение и углубление школьных знаний;</w:t>
      </w:r>
    </w:p>
    <w:p>
      <w:pPr>
        <w:pStyle w:val="Normal"/>
        <w:ind w:firstLine="708"/>
        <w:jc w:val="both"/>
        <w:rPr/>
      </w:pPr>
      <w:r>
        <w:rPr/>
        <w:t>- навык совместной работы с различными специалистами;</w:t>
      </w:r>
    </w:p>
    <w:p>
      <w:pPr>
        <w:pStyle w:val="Normal"/>
        <w:ind w:firstLine="708"/>
        <w:jc w:val="both"/>
        <w:rPr/>
      </w:pPr>
      <w:r>
        <w:rPr/>
        <w:t xml:space="preserve">- самоутверждение учащихся в данной предметной области и вера в свои си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том 2006 года на базе лагеря создана творческая лаборатория «Эколого-экономический мониторинг участка Арангастах». Для комплексного изучения местности созданы секции: - изучение физико-географического положения участка Арангастах; </w:t>
      </w:r>
    </w:p>
    <w:p>
      <w:pPr>
        <w:pStyle w:val="Normal"/>
        <w:jc w:val="both"/>
        <w:rPr/>
      </w:pPr>
      <w:r>
        <w:rPr/>
        <w:t>- гидрохимическая характеристика озер</w:t>
      </w:r>
    </w:p>
    <w:p>
      <w:pPr>
        <w:pStyle w:val="Normal"/>
        <w:jc w:val="both"/>
        <w:rPr/>
      </w:pPr>
      <w:r>
        <w:rPr/>
        <w:t>- изучение флоры и фауны;</w:t>
      </w:r>
    </w:p>
    <w:p>
      <w:pPr>
        <w:pStyle w:val="Normal"/>
        <w:jc w:val="both"/>
        <w:rPr/>
      </w:pPr>
      <w:r>
        <w:rPr/>
        <w:t>- эколого-химическая характеристика  почвы;</w:t>
      </w:r>
    </w:p>
    <w:p>
      <w:pPr>
        <w:pStyle w:val="Normal"/>
        <w:jc w:val="both"/>
        <w:rPr/>
      </w:pPr>
      <w:r>
        <w:rPr/>
        <w:t>- топонимика окрестности участка Арангастах;</w:t>
      </w:r>
    </w:p>
    <w:p>
      <w:pPr>
        <w:pStyle w:val="Normal"/>
        <w:jc w:val="both"/>
        <w:rPr/>
      </w:pPr>
      <w:r>
        <w:rPr/>
        <w:t>- Исследование социально-экономического положения жителей участка Арангастах «Хозяйство и население».</w:t>
      </w:r>
    </w:p>
    <w:p>
      <w:pPr>
        <w:pStyle w:val="Normal"/>
        <w:jc w:val="both"/>
        <w:rPr/>
      </w:pPr>
      <w:r>
        <w:rPr/>
        <w:tab/>
        <w:t xml:space="preserve">Каждая секция работала по выбранной теме и включала в себя несколько исследовательских работ. Например, в секции «Эколого-химическая характеристика почвы» занимались несколько учащихся и распределили свои работы по изучению лесной, огородной и  аласной почв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учно-исследовательская деятельность – это образовательная работа, связанная с решением учащимися творческой, исследовательской задачи и предполагающая наличие основных этапов, характерных для научного исследования, а также таких элементов, как практическая методика исследования выбранного явления, собственный экспериментальный материал, анализ полученных данных и вытекающие из него выводы. Согласно этому  творческие секции осуществили последовательную и поэтапную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ая часть. Чтение и реферирование специальн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часть. Включает исследовательскую работу. Проведение полевых исследований, химического анализа, опрос населения и т. 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и анализ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ормление исследовательской работы </w:t>
      </w:r>
    </w:p>
    <w:p>
      <w:pPr>
        <w:pStyle w:val="Normal"/>
        <w:ind w:firstLine="540"/>
        <w:jc w:val="both"/>
        <w:rPr/>
      </w:pPr>
      <w:r>
        <w:rPr/>
        <w:t xml:space="preserve">Все исследовательские темы рассчитаны на 2-3 года. Планируется проведение мониторинга лесного фитоценоза, мониторинг популяций редких видов птиц и т.д. Проведение мониторинговых исследований требует преемственности исследовательских работ учащихся, поэтому в этом году по каждой определенной теме работали по два иногда по три учащихся разных классов. </w:t>
      </w:r>
    </w:p>
    <w:p>
      <w:pPr>
        <w:pStyle w:val="Normal"/>
        <w:ind w:firstLine="540"/>
        <w:jc w:val="both"/>
        <w:rPr/>
      </w:pPr>
      <w:r>
        <w:rPr/>
        <w:t>Если говорить о научном подходе к процессу исследования в педагогической практике, то важно реализовать ряд принципов, выделенных А.С.Обуховым, в част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а естественности (проблема должна быть не надуманной, а реальной, интерес должен быть не искусственным, а настоящим и т. 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а осознанности (как проблемы, цели и задач, так и хода исследования и его результа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а самодеятельности (ребенок может овладеть ходом исследования только через проживание его, то есть через собственный опы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а наглядности (наиболее хорошо он реализуется в полевом исследовании, где ребенок изучает мир не только по книгам, а таким, какой он есть на самом дел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а культуросообразности (важно учитывать ту традицию миропонимания,  которая существует в данной культуре; ту традицию взаимодействия, которая существует в данной  социальной общ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м учителям, приходится решать непростую задачу нахождения тонкого баланса между соблюдением научной традиции и новизной, неординарностью постановки вопроса. Решение такой задачи создает не менее, а более сложную, чем для учеников, творческую проблему для самого уч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нева Е.П., Кычкина А.А.Организация научно-исследовательской деятельности учащихся. / Якутск.: Изд-во ИПКРО, 2001. - 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.И.Дереклеева. Научно-исследовательская работа в школе – М.: Вербум – М, 2001. – 4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Н.Рягин. Проектирование интегративного практикума «Основы естественно-научного познания» //Журнал Школьные технологии. -2003. Вып. 3 – с.1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23:00Z</dcterms:created>
  <dc:creator>Николай</dc:creator>
  <dc:description/>
  <dc:language>en-US</dc:language>
  <cp:lastModifiedBy>John Smith</cp:lastModifiedBy>
  <dcterms:modified xsi:type="dcterms:W3CDTF">2008-04-11T07:59:00Z</dcterms:modified>
  <cp:revision>3</cp:revision>
  <dc:subject/>
  <dc:title>Из опыта организации научно-исследовательской деятельности  одаренных детей </dc:title>
</cp:coreProperties>
</file>