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истема зачетов по геометрии в 8 классе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Бугрова С.Г., Захарова М.Ю., Рулькова Л.Я., лицей № 1557, г. Москва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и разработки – сформулировать общие подходы для формирования стабильных знаний, умений, навыков по планимет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/>
        <w:t>Провести анализ дидактического материала по геометрии 8 класс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/>
        <w:t>Выявить общие и частые вопросы геометрии 8 класса для успешного изучения предмет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/>
        <w:t>Разработать педагогическую методику проведения зачето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/>
        <w:t>Индивидуализировать контроль знаний учащихся на зачете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Разработаны следующие темы зачетов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Четырехугольник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Площад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Подоби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Окружность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 </w:t>
      </w:r>
      <w:r>
        <w:rPr/>
        <w:t>Приме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Тема четырехугольники (принцип построения зачет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оретические вопросы: вопросы школьн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рактическая часть: задач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веты к задачам прилагаю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Образцы биле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 и вопросы выбраны в произвольном порядке,  исключены повто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озволяет осуществить расширенный контрол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четах рассмотрены задачи повышенного уровня сложности и расширение теоретическ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лучшего усвоения используется индивидуальные консультации и дополнительные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5:00Z</dcterms:created>
  <dc:creator>Админ</dc:creator>
  <dc:description/>
  <cp:keywords/>
  <dc:language>en-US</dc:language>
  <cp:lastModifiedBy>Пащенко </cp:lastModifiedBy>
  <dcterms:modified xsi:type="dcterms:W3CDTF">2008-04-11T08:30:00Z</dcterms:modified>
  <cp:revision>3</cp:revision>
  <dc:subject/>
  <dc:title>Научно-методическая разработка учителей Лицея №1557</dc:title>
</cp:coreProperties>
</file>