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Использование информационно-коммуникационных технологий в образовательном  процессе: значение и роль.</w:t>
      </w:r>
    </w:p>
    <w:p>
      <w:pPr>
        <w:pStyle w:val="Normal"/>
        <w:spacing w:lineRule="auto" w:line="360"/>
        <w:ind w:left="567" w:hanging="0"/>
        <w:jc w:val="center"/>
        <w:rPr>
          <w:i/>
          <w:i/>
        </w:rPr>
      </w:pPr>
      <w:r>
        <w:rPr>
          <w:i/>
        </w:rPr>
        <w:t>Зарипова Н.А. , МОУ«Лицей №1», г. Шадринск</w:t>
      </w:r>
    </w:p>
    <w:p>
      <w:pPr>
        <w:pStyle w:val="Normal"/>
        <w:spacing w:lineRule="auto" w:line="360"/>
        <w:ind w:left="567" w:hanging="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ind w:left="567" w:firstLine="513"/>
        <w:jc w:val="both"/>
        <w:rPr/>
      </w:pPr>
      <w:r>
        <w:rPr/>
        <w:tab/>
        <w:t>Информатизация образования в России – один из важнейших механизмов, затрагивающих все основные направления модернизации образовательной системы. Основными задачей информатизации является эффективное использование преимуществ информационно-коммуникационных технологий (ИКТ), которые проявляются в возможности организации процесса познания; в поддержании деятельностного подхода к учебному процессу; в индивидуализации учебного процесса при сохранении его целостности и др. Все вышеперечисленные достоинства ИКТ хорошо реализуются при организации учебного процесса, а также исследовательской деятельности учащихся. Написание реферата или создание проекта по предмету всегда требует много усилий и терпения у учащихся (как, впрочем, и у руководителя), так как каждая тема – это всегда поиск, анализ информации, сбор статистических данных, создание наглядных материалов, фотографий, изучение опыта и т.д.</w:t>
      </w:r>
    </w:p>
    <w:p>
      <w:pPr>
        <w:pStyle w:val="Normal"/>
        <w:spacing w:lineRule="auto" w:line="360"/>
        <w:ind w:left="567" w:firstLine="513"/>
        <w:jc w:val="both"/>
        <w:rPr/>
      </w:pPr>
      <w:r>
        <w:rPr/>
        <w:tab/>
        <w:t>Такая работа дает почву для роста информационной культуры как у ученика, так и у учителя. Чем выше информационная культура, тем презентация  (в широком смысле) проекта или реферата будет качественнее и значительней.</w:t>
      </w:r>
    </w:p>
    <w:p>
      <w:pPr>
        <w:pStyle w:val="Normal"/>
        <w:spacing w:lineRule="auto" w:line="360"/>
        <w:ind w:left="567" w:firstLine="513"/>
        <w:jc w:val="both"/>
        <w:rPr/>
      </w:pPr>
      <w:r>
        <w:rPr/>
        <w:tab/>
        <w:t xml:space="preserve">Основным техническим средством этих технологий является компьютер с современным программным обеспечением, вспомогательными: мультимедиапроектор, </w:t>
      </w:r>
      <w:r>
        <w:rPr>
          <w:lang w:val="en-US"/>
        </w:rPr>
        <w:t>DVD</w:t>
      </w:r>
      <w:r>
        <w:rPr/>
        <w:t xml:space="preserve"> и </w:t>
      </w:r>
      <w:r>
        <w:rPr>
          <w:lang w:val="en-US"/>
        </w:rPr>
        <w:t>Video</w:t>
      </w:r>
      <w:r>
        <w:rPr/>
        <w:t xml:space="preserve"> плейеры, телевизор  и др. </w:t>
      </w:r>
    </w:p>
    <w:p>
      <w:pPr>
        <w:pStyle w:val="Normal"/>
        <w:spacing w:lineRule="auto" w:line="360"/>
        <w:ind w:left="567" w:firstLine="513"/>
        <w:jc w:val="both"/>
        <w:rPr/>
      </w:pPr>
      <w:r>
        <w:rPr/>
        <w:t>Инновацией в настоящее время является Интерактивная доска (ИД), которая сочетает в себе и сенсорный экран для интерактива, и простой экран для несложных презентаций. В МОУ «Лицей №1» накоплен значительный опыт по использованию ИД на уроках географии и биологии, создана база электронных уроков. Следует отметить, что для успешной работы необходимо программное обеспечение всех этих технических средств и методическое приложение к использованию.</w:t>
      </w:r>
    </w:p>
    <w:p>
      <w:pPr>
        <w:pStyle w:val="Normal"/>
        <w:spacing w:lineRule="auto" w:line="360"/>
        <w:ind w:left="567" w:firstLine="513"/>
        <w:jc w:val="both"/>
        <w:rPr/>
      </w:pPr>
      <w:r>
        <w:rPr/>
        <w:tab/>
        <w:t xml:space="preserve">При работе с новыми средствами обучения у детей повышается интерес к познавательной деятельности, реализуется деятельностный подход, о котором часто говорят в последнее время. Ребята самостоятельно (или под руководством учителя) могут искать информацию в Интернет, в электронных учебниках и пособиях, составлять текстовые документы и обрабатывать видеоматериалы. </w:t>
      </w:r>
    </w:p>
    <w:p>
      <w:pPr>
        <w:pStyle w:val="Normal"/>
        <w:spacing w:lineRule="auto" w:line="360"/>
        <w:ind w:left="567" w:firstLine="513"/>
        <w:jc w:val="both"/>
        <w:rPr/>
      </w:pPr>
      <w:r>
        <w:rPr/>
        <w:tab/>
        <w:t>В настоящее время созданы электронные пособия и учебники с 6 по 10 класс по географии, Курганской области. Также в кабинете  географии установлена ИД и интерактивные диски по  курсам: География материков и океанов, Экономической географии России, Географии Земли. Очень активно такой «комплект» используется и учителями других дисциплин: биологии, экологии, учителями начальных классов. Также  эти средства используются и при подготовке к городским олимпиадам. Необходимо отметить и  то, что с применением ИКТ создавать и  обрабатывать информацию стало легче, нежели на бумажных носителях. Это экономит время, как ученика, так и учителя. Кроме того, созданные проектные материалы могут храниться долгое время в электронном виде, и изменены в любое время.</w:t>
      </w:r>
    </w:p>
    <w:p>
      <w:pPr>
        <w:pStyle w:val="Normal"/>
        <w:spacing w:lineRule="auto" w:line="360"/>
        <w:ind w:left="567" w:firstLine="513"/>
        <w:jc w:val="both"/>
        <w:rPr/>
      </w:pPr>
      <w:r>
        <w:rPr/>
        <w:tab/>
        <w:t>Итак, информационно-коммуникационные технологии представляют собой совокупность систематических и массовых способов и приемов обработки информации во всех видах человеческой деятельности с использованием современных средств связи, полиграфии и программного обучения. А в организации учебной и исследовательской деятельности они выступают неотъемлемым компонентом процесса, внося в него специфику в виде единства методов и средств представления информации.</w:t>
      </w:r>
    </w:p>
    <w:p>
      <w:pPr>
        <w:pStyle w:val="Normal"/>
        <w:spacing w:lineRule="auto" w:line="360"/>
        <w:ind w:left="567" w:firstLine="513"/>
        <w:jc w:val="both"/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53:00Z</dcterms:created>
  <dc:creator>User</dc:creator>
  <dc:description/>
  <dc:language>en-US</dc:language>
  <cp:lastModifiedBy>John Smith</cp:lastModifiedBy>
  <cp:lastPrinted>2008-02-12T16:20:00Z</cp:lastPrinted>
  <dcterms:modified xsi:type="dcterms:W3CDTF">2008-04-11T08:10:00Z</dcterms:modified>
  <cp:revision>16</cp:revision>
  <dc:subject/>
  <dc:title>Использование информационно-коммуникационных технологий в процессе организации исследовательской деятельности учащихся по краеведению</dc:title>
</cp:coreProperties>
</file>