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сследовательская деятельность как средство познания окружающего мир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(организация исследовательской деятельности в области естественных наук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еленина И.Г.,  лицей № 97, г. Челябинск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временное обучение в традиционно классно - урочной форме в большей степени ориентировано на передачу знаний, выработку навыков и умений в объёме, строго определенном стандартом образования. Результатом этого является то, что большинство старшеклассников боятся самостоятельности, тяготеют не к оригинальной мысли, а к разжеванной и разложенной строго «по полочкам» информации. Но успешность нынешнего ученика в будущем, его востребованность на рынке труда в первую очередь определяется развитием творческих характеристик личност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сюда следует цель - организовать исследовательскую деятельность учащихся. Наши дети не должны  привыкать к тому, что им все дается в готовом виде, думать не надо, в противном случае любая наука предстанет перед ними как плод деятельности особо одаренных людей, как нечто недосягаемое для анализа и самостоятельного поиска. С этим учащиеся и выходят в жизнь. Решение этой проблемы - в организации научно - исследовательской деятельности учащихся во внеурочное время. Детей необходимо не столько учить конкретным знаниям, сколько организовывать их для познания окружающего мира. Естественные науки предоставляют для этого широкие возмож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следованиями, в том числе по химии, физике, биологии начинают заниматься уже ученики 5-6 классов. Во многом это стало возможно благодаря организации летнего профильного лагеря. Детям интересно исследовать что – то, с чем они сталкиваются в реальной жизни. Поэтому исследованиями занимается большое количество учащихся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Школьники младших классов в основном проводят исследования по  анализу объектов окружающей среды. Это такие работы как «</w:t>
      </w:r>
      <w:r>
        <w:rPr>
          <w:bCs/>
        </w:rPr>
        <w:t>Исследование свойств волокон с целью изучения методов очистки тканей и разработки новых технологий обработки тканей», «</w:t>
      </w:r>
      <w:r>
        <w:rPr/>
        <w:t>Изучение влияния различных факторов на свойства и содержание аскорбиновой кислоты», выполненные учениками 6 классов. В этом учебном году шестиклассники работают над темой: «Изучение кислотности осадков и снежного покрова с помощью растительных индикаторов». В рамках этой темы ученики изучают наиболее доступные методы анализа, сами готовят индикаторы из доступного растительного сырья, проводят своеобразный экологический мониторинг.</w:t>
      </w:r>
    </w:p>
    <w:p>
      <w:pPr>
        <w:pStyle w:val="Normal"/>
        <w:spacing w:lineRule="auto" w:line="360"/>
        <w:ind w:firstLine="567"/>
        <w:rPr/>
      </w:pPr>
      <w:r>
        <w:rPr/>
        <w:t xml:space="preserve">Ученики 7 классов проводят исследования по темам: «Изучение влияния химических веществ на структуру волос», «Изучение токсического действия различных веществ на живые организмы». Обе эти работы стали лауреатами </w:t>
      </w:r>
      <w:r>
        <w:rPr>
          <w:lang w:val="en-US"/>
        </w:rPr>
        <w:t>II</w:t>
      </w:r>
      <w:r>
        <w:rPr/>
        <w:t xml:space="preserve"> степени Всероссийской конференции «Юность. Наука. Культура». Эти исследовательские работы формируют у учащихся навыки правильного использования различных химических  веще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еся старших классов решают более серьезные проблемы. Особый интерес представляет работа, осуществляемая совместно нашими учащимися, сотрудниками Южно - Уральского государственного университета и ООО «Промзащита»: «Изучение воздействия агрессивных сред на свойства бетонных конструкций». Данная работа выполняется в рамках реального производства. В частности первые исследования были проведены на Челябинском электролитно - цинковом заводе. По результатам работы были приняты соответствующие рекомендации и управленческие решения; цех перестал существовать как производственный и стал использоваться в качестве скла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спективным является направление по исследованию возможностей использования информационных технологий при изучении естественных наук: создание тестов, моделей молекул и химических реакций. Пример: проект, созданный по флэш-технологии: «Виды химических связей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следует из тематики, многие исследования интегрируют знания по нескольким дисциплинам, что является особенно важным при формировании у учащихся не фрагментарной, а единой картины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о главным результатом является то, что из ребенка, который при достаточной загруженности находит время для научных исследований, вырастет взрослый, который всегда найдет свое место в жизни.</w:t>
      </w:r>
    </w:p>
    <w:p>
      <w:pPr>
        <w:pStyle w:val="Normal"/>
        <w:spacing w:lineRule="auto" w:line="360"/>
        <w:ind w:left="709" w:firstLine="56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3:59:00Z</dcterms:created>
  <dc:creator>Zelenina</dc:creator>
  <dc:description/>
  <dc:language>en-US</dc:language>
  <cp:lastModifiedBy>John Smith</cp:lastModifiedBy>
  <dcterms:modified xsi:type="dcterms:W3CDTF">2008-04-11T08:11:00Z</dcterms:modified>
  <cp:revision>20</cp:revision>
  <dc:subject/>
  <dc:title/>
</cp:coreProperties>
</file>