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 № 1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onf-</w:t>
        </w:r>
        <w:r>
          <w:rPr>
            <w:rStyle w:val="InternetLink"/>
            <w:sz w:val="24"/>
            <w:szCs w:val="24"/>
            <w:lang w:val="en-US"/>
          </w:rPr>
          <w:t>sesc</w:t>
        </w:r>
        <w:r>
          <w:rPr>
            <w:rStyle w:val="InternetLink"/>
            <w:sz w:val="24"/>
            <w:szCs w:val="24"/>
          </w:rPr>
          <w:t>2008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иглашаем вас к участию во Всероссийской научно-методической конференции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е системы обучения одаренных детей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временной российской школе»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-25 апреля 2008 г., г. Новосибирск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Основной целью конференции является обмен опытом по обучению одаренных детей в современной российской школе. Именно одаренные, талантливые высококвалифицированные специалисты являются движущей силой развития общества. Поэтому системная работа по подготовке специалистов такого уровня, начиная с самого раннего возраста, имеет большое значение. В этой связи крайне важен анализ опыта взаимодействия школы и вуза. Системная работа по подготовке высококвалифицированных энергичных креативных специалистов невозможна также без организации действенного сотрудничества с государственными органами образования разного уровня, управляющими развитием как высшей, так и общеобразовательной школой. Проблемы взаимодействия школы, вуза и органов образования в процессе обучения и воспитания одаренных детей станут ключевыми на планируемой конференции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На конференции предполагается обсудить опыт специализированных учебно-научных центров и профильных лицеев и колледжей, имеющих тесную связь с высшими учебными заведениями. Материалом для данного обсуждения выступит, в частности, опыт многолетней деятельности СУНЦ в образовательной системе Новосибирского государственного университета, а также функционирование аналогичных систем обучения одаренных детей в Московском, Санкт-Петербургском и Уральском университетах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Пути развития и профессиональной деятельности тех учеников, которых в школе считают одаренными, далеко не всегда согласуются с путями становления успешных бизнесменов, ученых и государственных деятелей. На конференции предполагается уделить особое внимание анализу этих процессов и выявление причин, почему высокоодаренный ребенок, талантливый молодой человек не достигает тех позиций, которые он мог бы занять. Анализ эффективности различных систем обучения одаренных детей, также является предметом заявляемой конференции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К участию в конференции предполагается привлечь педагогов, работающих по инновационным программам обучения одаренных детей, преподавателей высших учебных заведений, научных сотрудников институтов Сибирского отделения РАН и Сибирского отделения РАО, представителей органов управления образования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ференции планируется проведение следующих секций: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1. Педагогические стратегии, методы и методики обучения одаренных детей в различных предметных сферах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2. Проблемы взаимодействия школы, вуза и органов управления образованием в системе обучения одаренных детей. Сетевое взаимодействие образовательных учреждений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3. Олимпиадная деятельность в системе обучения и воспитания одаренных детей. Роль научных конференций и творческих конкурсов для развития исследовательских способностей учащихся. Организация условий для повышения мотивации учеников в обучении естественнонаучных и гуманитарных дисциплин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4. Классические педагогические системы и новые подходы обучения одаренных учеников в современных условиях. Информационные технологии, их роль и эффективность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ргкомитет 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научно-методическая конференция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е системы обучения одаренных детей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временной российской школе»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: 23-25 апреля 2008 г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Новосибирск, Академгородок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 Ким Светлана Геннадьевна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конференции: </w:t>
      </w:r>
      <w:hyperlink r:id="rId3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s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FF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 </w:t>
      </w:r>
      <w:r>
        <w:rPr>
          <w:sz w:val="24"/>
          <w:szCs w:val="24"/>
        </w:rPr>
        <w:t>конферен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sc</w:t>
      </w:r>
      <w:r>
        <w:rPr>
          <w:sz w:val="24"/>
          <w:szCs w:val="24"/>
        </w:rPr>
        <w:t>2008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b/>
          <w:sz w:val="24"/>
          <w:szCs w:val="24"/>
        </w:rPr>
        <w:t>Телефоны</w:t>
      </w:r>
      <w:r>
        <w:rPr>
          <w:sz w:val="24"/>
          <w:szCs w:val="24"/>
        </w:rPr>
        <w:t>: (383) 3303011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>: (383) 3303011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 xml:space="preserve">: Россия, Новосибирск, 630090, ул. Ляпунова, 3 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й учебно-научный центр НГУ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0" w:leader="none"/>
        </w:tabs>
        <w:ind w:left="-180" w:right="35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и тезисов: до 25 марта 2008 г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0" w:leader="none"/>
        </w:tabs>
        <w:ind w:left="-180" w:right="35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 xml:space="preserve">Для участия в конференции необходимо до 25 марта 2008 г. зарегистрироваться на </w:t>
      </w:r>
      <w:r>
        <w:rPr>
          <w:color w:val="1F497D"/>
          <w:sz w:val="24"/>
          <w:szCs w:val="24"/>
        </w:rPr>
        <w:t>сайте конференции (</w:t>
      </w:r>
      <w:hyperlink r:id="rId4">
        <w:r>
          <w:rPr>
            <w:rStyle w:val="InternetLink"/>
            <w:sz w:val="24"/>
            <w:szCs w:val="24"/>
          </w:rPr>
          <w:t>http://www.conf-</w:t>
        </w:r>
        <w:r>
          <w:rPr>
            <w:rStyle w:val="InternetLink"/>
            <w:sz w:val="24"/>
            <w:szCs w:val="24"/>
            <w:lang w:val="en-US"/>
          </w:rPr>
          <w:t>sesc</w:t>
        </w:r>
        <w:r>
          <w:rPr>
            <w:rStyle w:val="InternetLink"/>
            <w:sz w:val="24"/>
            <w:szCs w:val="24"/>
          </w:rPr>
          <w:t>2008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1F497D"/>
          <w:sz w:val="24"/>
          <w:szCs w:val="24"/>
        </w:rPr>
        <w:t>)</w:t>
      </w:r>
      <w:r>
        <w:rPr>
          <w:sz w:val="24"/>
          <w:szCs w:val="24"/>
        </w:rPr>
        <w:t xml:space="preserve"> или направить заявку в оргкомитет в электронном виде по адресу </w:t>
      </w:r>
      <w:r>
        <w:rPr>
          <w:color w:val="0000FF"/>
          <w:sz w:val="24"/>
          <w:szCs w:val="24"/>
          <w:lang w:val="en-US"/>
        </w:rPr>
        <w:t>conf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sesc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ngs</w:t>
      </w:r>
      <w:r>
        <w:rPr>
          <w:color w:val="0000FF"/>
          <w:sz w:val="24"/>
          <w:szCs w:val="24"/>
        </w:rPr>
        <w:t>.r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явке следует указать: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- фамилию, имя, отчество (полностью);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ченую степень, ученое звание;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и должность;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звание доклада;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;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контактный телефон и факс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- есть ли необходимость забронировать место в гостинице СО РАН, гостиничном номере НГУ или предоставить место в общежитии СУНЦ НГУ (более подробная информация об условиях и стоимости проживания будет сообщена во втором информационном письме)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 xml:space="preserve">Для участия в конференции с докладом следует до 25 марта 2008 г. представить в оргкомитет  тезисы доклада в электронном виде. 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 xml:space="preserve">Тезисы оформляются в виде файла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>Объем тезисов не должен превышать двух страниц, включая примечания и литературу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размер 12, абзацный отступ 1 см, межстрочный интервал 1,5, все поля – 2,5 см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сылки в тексте оформляются в квадратных скобках, например, [1, с. 123], [2, с.354]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/>
      </w:pPr>
      <w:r>
        <w:rPr>
          <w:sz w:val="24"/>
          <w:szCs w:val="24"/>
        </w:rPr>
        <w:t xml:space="preserve">Список литературы помещается в конце текста под заголовком «Литература»; источники помещаются в пронумерованный список в порядке цитирования. 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зисы будут размещены на сайте Специализированного учебно-научного центра НГУ до начала конференции. По результатам конференции планируется публикация сборника материалов с полными текстами докладов.</w:t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4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-sesc2008.narod.ru/" TargetMode="External"/><Relationship Id="rId3" Type="http://schemas.openxmlformats.org/officeDocument/2006/relationships/hyperlink" Target="mailto:conf-sesc@ngs.ru" TargetMode="External"/><Relationship Id="rId4" Type="http://schemas.openxmlformats.org/officeDocument/2006/relationships/hyperlink" Target="http://www.conf-sesc2008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NSU</dc:creator>
  <dc:description/>
  <dc:language>en-US</dc:language>
  <cp:lastModifiedBy>popovda</cp:lastModifiedBy>
  <dcterms:modified xsi:type="dcterms:W3CDTF">2008-03-19T14:00:00Z</dcterms:modified>
  <cp:revision>3</cp:revision>
  <dc:subject/>
  <dc:title>http://www</dc:title>
</cp:coreProperties>
</file>